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2" w:right="168" w:firstLine="284"/>
        <w:jc w:val="center"/>
        <w:rPr>
          <w:rFonts w:ascii="Times New Roman" w:hAnsi="Times New Roman" w:cs="Times New Roman"/>
          <w:b/>
          <w:b/>
          <w:i/>
          <w:i/>
          <w:color w:val="0F243E"/>
          <w:sz w:val="26"/>
          <w:szCs w:val="26"/>
          <w:u w:val="single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33020</wp:posOffset>
                </wp:positionV>
                <wp:extent cx="6788785" cy="4801235"/>
                <wp:effectExtent l="24765" t="24765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880" cy="480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99">
                                <a:alpha val="56078"/>
                              </a:srgbClr>
                            </a:gs>
                            <a:gs pos="50000">
                              <a:srgbClr val="f3fee8"/>
                            </a:gs>
                            <a:gs pos="100000">
                              <a:srgbClr val="ccff99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  <a:ln cap="rnd" w="4752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ee8" stroked="t" o:allowincell="f" style="position:absolute;margin-left:-1.15pt;margin-top:-2.6pt;width:534.5pt;height:378pt;mso-wrap-style:none;v-text-anchor:middle">
                <v:fill o:detectmouseclick="t" color2="#ccff99"/>
                <v:stroke color="#002060" weight="4752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F243E"/>
          <w:sz w:val="26"/>
          <w:szCs w:val="26"/>
          <w:u w:val="single"/>
          <w:lang w:val="uk-UA"/>
        </w:rPr>
        <w:t>Харківський ЦНТЕІ</w:t>
      </w:r>
      <w:r>
        <w:rPr>
          <w:rFonts w:cs="Times New Roman" w:ascii="Times New Roman" w:hAnsi="Times New Roman"/>
          <w:b/>
          <w:i/>
          <w:color w:val="0F243E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color w:val="0F243E"/>
          <w:sz w:val="26"/>
          <w:szCs w:val="26"/>
          <w:u w:val="single"/>
          <w:lang w:val="uk-UA"/>
        </w:rPr>
        <w:t>офіційний агент з  розповсюдження  копій нормативних</w:t>
      </w:r>
    </w:p>
    <w:p>
      <w:pPr>
        <w:pStyle w:val="Normal"/>
        <w:spacing w:lineRule="auto" w:line="240" w:before="0" w:after="0"/>
        <w:ind w:left="142" w:right="168" w:firstLine="284"/>
        <w:jc w:val="center"/>
        <w:rPr>
          <w:rFonts w:ascii="Times New Roman" w:hAnsi="Times New Roman" w:cs="Times New Roman"/>
          <w:b/>
          <w:b/>
          <w:i/>
          <w:i/>
          <w:color w:val="0F243E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6"/>
          <w:szCs w:val="26"/>
          <w:u w:val="single"/>
          <w:lang w:val="uk-UA"/>
        </w:rPr>
        <w:t>документів на паперовому  носії, захищених ідентифікаційними елементами.</w:t>
      </w:r>
    </w:p>
    <w:p>
      <w:pPr>
        <w:pStyle w:val="Normal"/>
        <w:spacing w:lineRule="auto" w:line="240" w:before="0" w:after="0"/>
        <w:ind w:left="142" w:right="168" w:firstLine="284"/>
        <w:jc w:val="center"/>
        <w:rPr>
          <w:rFonts w:ascii="Times New Roman" w:hAnsi="Times New Roman" w:cs="Times New Roman"/>
          <w:b/>
          <w:b/>
          <w:i/>
          <w:i/>
          <w:color w:val="0F243E"/>
          <w:sz w:val="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F243E"/>
          <w:sz w:val="8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ind w:left="142" w:right="168" w:firstLine="284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  <w:u w:val="single"/>
          <w:lang w:val="uk-UA"/>
        </w:rPr>
        <w:t>Пропонуємо скористатися нашими послугами:</w:t>
      </w:r>
    </w:p>
    <w:p>
      <w:pPr>
        <w:pStyle w:val="Normal"/>
        <w:spacing w:lineRule="auto" w:line="240" w:before="0" w:after="0"/>
        <w:ind w:left="142" w:right="168" w:firstLine="284"/>
        <w:rPr>
          <w:rFonts w:ascii="Times New Roman" w:hAnsi="Times New Roman" w:cs="Times New Roman"/>
          <w:color w:val="C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uk-UA"/>
        </w:rPr>
        <w:t>- придбати нові видання нормативних документів;</w:t>
      </w:r>
    </w:p>
    <w:p>
      <w:pPr>
        <w:pStyle w:val="Normal"/>
        <w:spacing w:lineRule="auto" w:line="240" w:before="0" w:after="0"/>
        <w:ind w:left="142" w:right="168" w:firstLine="284"/>
        <w:rPr>
          <w:rFonts w:ascii="Times New Roman" w:hAnsi="Times New Roman" w:cs="Times New Roman"/>
          <w:color w:val="C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uk-UA"/>
        </w:rPr>
        <w:t>- замовити послугу з актуалізації нормативних документів -  перевірка чинності, наявності змін та поправок (вартість актуалізації – 90 грн. з ПДВ за один документ).</w:t>
      </w:r>
    </w:p>
    <w:p>
      <w:pPr>
        <w:pStyle w:val="Normal"/>
        <w:spacing w:lineRule="auto" w:line="240" w:before="0" w:after="0"/>
        <w:ind w:left="142" w:right="168" w:firstLine="284"/>
        <w:rPr>
          <w:rFonts w:ascii="Times New Roman" w:hAnsi="Times New Roman" w:cs="Times New Roman"/>
          <w:color w:val="C00000"/>
          <w:sz w:val="10"/>
          <w:szCs w:val="26"/>
          <w:lang w:val="uk-UA"/>
        </w:rPr>
      </w:pPr>
      <w:r>
        <w:rPr>
          <w:rFonts w:cs="Times New Roman" w:ascii="Times New Roman" w:hAnsi="Times New Roman"/>
          <w:color w:val="C00000"/>
          <w:sz w:val="10"/>
          <w:szCs w:val="26"/>
          <w:lang w:val="uk-UA"/>
        </w:rPr>
      </w:r>
    </w:p>
    <w:p>
      <w:pPr>
        <w:pStyle w:val="31"/>
        <w:spacing w:before="0" w:after="0"/>
        <w:ind w:left="142" w:right="168" w:firstLine="284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Для  отримання  послуг  Вам  потрібно  надіслати  замовлення:</w:t>
      </w:r>
    </w:p>
    <w:p>
      <w:pPr>
        <w:pStyle w:val="Normal"/>
        <w:spacing w:lineRule="auto" w:line="240" w:before="0" w:after="0"/>
        <w:ind w:left="142" w:right="168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-mail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  <w:lang w:val="en-US"/>
          </w:rPr>
          <w:t>ntd_cntei@ukr.net</w:t>
        </w:r>
      </w:hyperlink>
    </w:p>
    <w:p>
      <w:pPr>
        <w:pStyle w:val="Normal"/>
        <w:spacing w:lineRule="auto" w:line="240" w:before="0" w:after="0"/>
        <w:ind w:left="142" w:right="168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val="uk-UA"/>
        </w:rPr>
        <w:t>САЙТ: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www.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ntei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ua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142" w:right="168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л./факс:</w:t>
      </w:r>
      <w:r>
        <w:rPr>
          <w:rFonts w:cs="Times New Roman" w:ascii="Times New Roman" w:hAnsi="Times New Roman"/>
          <w:sz w:val="26"/>
          <w:szCs w:val="26"/>
        </w:rPr>
        <w:t xml:space="preserve"> (057) 732-84-21, 732-84-76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об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063-994-60-08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093-96-01-926, </w:t>
      </w:r>
    </w:p>
    <w:p>
      <w:pPr>
        <w:pStyle w:val="Normal"/>
        <w:spacing w:lineRule="auto" w:line="240" w:before="0" w:after="0"/>
        <w:ind w:left="142" w:right="168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063-158-13-94   </w:t>
      </w:r>
    </w:p>
    <w:p>
      <w:pPr>
        <w:pStyle w:val="Normal"/>
        <w:spacing w:lineRule="auto" w:line="240" w:before="0" w:after="0"/>
        <w:ind w:left="142" w:right="168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Т «ХЦНТЕІ», пр. Гагаріна, 4, м. Харків, 61010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left="142" w:right="168" w:firstLine="284"/>
        <w:jc w:val="both"/>
        <w:rPr>
          <w:rFonts w:ascii="Times New Roman" w:hAnsi="Times New Roman" w:cs="Times New Roman"/>
          <w:sz w:val="12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31"/>
        <w:spacing w:before="0" w:after="0"/>
        <w:ind w:left="142" w:right="168" w:firstLine="284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В заявці необхідно вказати: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вну назву Вашої організації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адресу 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E-mail та телефон/факс контактної особи 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номер свідоцтва про реєстрацію платника ПДВ 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індивідуальний  податковий номер 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код ЄДРПОУ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ерелік необхідної документації для друку або актуалізації</w:t>
      </w:r>
    </w:p>
    <w:p>
      <w:pPr>
        <w:pStyle w:val="31"/>
        <w:tabs>
          <w:tab w:val="clear" w:pos="708"/>
          <w:tab w:val="left" w:pos="2040" w:leader="none"/>
        </w:tabs>
        <w:spacing w:lineRule="auto" w:line="216" w:before="0" w:after="0"/>
        <w:ind w:left="142" w:right="168" w:firstLine="284"/>
        <w:jc w:val="both"/>
        <w:rPr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pacing w:lineRule="auto" w:line="216"/>
        <w:ind w:left="142" w:right="16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ісля обробки Вашого замовлення Вам буде надано рахунок для оплати замовлених НД.  Строк виконання замовлення – 1-3 робочі дні. Послуги закриваються актом здачі-приймання робіт (надання послуг), при необхідності укладається догові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0"/>
          <w:szCs w:val="28"/>
          <w:lang w:val="uk-UA"/>
        </w:rPr>
      </w:pPr>
      <w:r>
        <w:rPr>
          <w:b/>
          <w:color w:val="FF0000"/>
          <w:sz w:val="10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Нормативні документи, що надруковані у листопаді 2021 р.</w:t>
      </w:r>
    </w:p>
    <w:tbl>
      <w:tblPr>
        <w:tblW w:w="10697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2"/>
        <w:gridCol w:w="7655"/>
      </w:tblGrid>
      <w:tr>
        <w:trPr/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ЧЕННЯ ДОКУМЕНТУ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7540"/>
      </w:tblGrid>
      <w:tr>
        <w:trPr>
          <w:trHeight w:val="284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3513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іональна стандартизація. Метеорологія. Терміни та визначення основних понять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073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ат круглий з якісної сталі зі спеціальною обробкою поверхні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074:2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ль. Еталони мікроструктури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105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ичні послуги.  Сільський туризм. Загальні вимоги. Класифікація засобів розміще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106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ичні послуги. Хостели. Загальні вимоги та класифікаці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107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исні споруди цивільного захисту. Методи випробувань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71-12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печність іграшок.   Частина 12.  N-нітрозаміни та речовини, що можуть  перетворюватись на  N-нітрозаміни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71-14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печність іграшок. Частина 14. Батути для домашнього використ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1366-3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пробування інженерних систем на вогнестійкість. Частина 3. Проходки інженерних комунікацій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12013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тковання для виробництва гуми та пластмас. Змішувачі внутрішні. Вимоги щодо безпечності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50121-2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ізничний транспорт. Електромагнітна сумісність. Частина 2. Емісія завад від залізничної системи в довкілл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55035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ктромагнітна сумісність мультимедійного обладнання. Вимоги до несприйнятливості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IEC 61000-6-4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ктромагнітна сумісність. Частина 6-4. Родові стандарти. Емісія завад у виробничих зонах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ISO 14122-1:2018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печність машин. Стаціонарні засоби доступу до машин. Частина 1. Вибір фіксованих засобів та загальні вимоги доступу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ISO 14122-2:2018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печність машин. Стаціонарні засоби доступу до машин. Частина 2. Робочі платформи й проход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СТУ EN ISO 14122-3:2018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печність машин. Стаціонарні засоби доступу до машин. Частина 3. Сходи, ступанки та поручні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ISO 19085-6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стати деревообробні. Вимоги безпеки. Частина 6. Одношпиндельні фрезерні верстати з вертикальним валом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ISO 19353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печність машин. Запобігання пожежі та протипожежний захист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 9305:200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и сталеві безшовні для роботи під тиском. Повне периферійне ультразвукове контролювання для виявлення поперечних дефект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 11496:200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и сталеві безшовні та зварні для роботи під тиском. Ультразвукове  контролювання кінців труб для виявлення мcwm  розташування</w:t>
            </w:r>
          </w:p>
        </w:tc>
      </w:tr>
      <w:tr>
        <w:trPr>
          <w:trHeight w:val="832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 13312:2021</w:t>
              <w:br/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и залізні. Визначення калію полуменевим атомно-абсорбційним спектрометричним методом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 13313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и залізні. Визначення натрію полуменевим атомно-абсорбційним спектрометричним методом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 13930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и залізні як сировина для доменного виробництва. Динамічний метод визначення індексів руйнування після відновлювання  за низької температур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 14008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шове оцінювання впливів на довкілля та пов’язаних з ними екологічних аспект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 16878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и залізні. Титрометричний метод визначення масової частки металевого заліза хлоридом заліза(ІІІ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Нормативні документи, що надруковані у жовтні 2021 р.</w:t>
      </w:r>
    </w:p>
    <w:tbl>
      <w:tblPr>
        <w:tblW w:w="10697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2"/>
        <w:gridCol w:w="7655"/>
      </w:tblGrid>
      <w:tr>
        <w:trPr/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ЧЕННЯ ДОКУМЕНТУ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7540"/>
      </w:tblGrid>
      <w:tr>
        <w:trPr>
          <w:trHeight w:val="284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ru-RU"/>
              </w:rPr>
              <w:t>Зміна №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7688:20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чинна з 01.10.2021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ИВО ДИЗЕЛЬНЕ ЄВ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ічні умови</w:t>
            </w:r>
          </w:p>
        </w:tc>
      </w:tr>
      <w:tr>
        <w:trPr>
          <w:trHeight w:val="284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ru-RU"/>
              </w:rPr>
              <w:t>ЗМІНА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3849:2018 (чинна з 01.09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ru-RU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ій транспо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ОРОГРАФІЧНІ СХЕ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ПІЗНАВАЛЬНІ ЗНА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И ТА СПЕЦІАЛЬН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ГНАЛИ ОПЕРАТИВНИ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ІЗОВА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 СПЕЦІАЛЬ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ИХ ЗАСОБ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льні вимоги</w:t>
            </w:r>
          </w:p>
        </w:tc>
      </w:tr>
      <w:tr>
        <w:trPr>
          <w:trHeight w:val="284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ru-RU"/>
              </w:rPr>
              <w:t xml:space="preserve">Поправ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</w:t>
            </w: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4139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и пневматичні для будівельних, дорожніх, підіймально-транспорт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 рудникових машин. Загальні технічні умови</w:t>
            </w:r>
          </w:p>
        </w:tc>
      </w:tr>
      <w:tr>
        <w:trPr>
          <w:trHeight w:val="284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ru-RU"/>
              </w:rPr>
              <w:t xml:space="preserve">ПОПРАВ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 1</w:t>
            </w: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2587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пека дорожнього руху. Розмітка дорожня. Загальні технічні умови</w:t>
            </w:r>
          </w:p>
        </w:tc>
      </w:tr>
      <w:tr>
        <w:trPr>
          <w:trHeight w:val="284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ru-RU"/>
              </w:rPr>
              <w:t xml:space="preserve">Поправ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ДСТУ В 9042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оби радіолокаційної системи державного впізнавання. Літакові радіолокаційні запитувачі та відповідачі. Загальні технічні вимоги</w:t>
            </w:r>
          </w:p>
        </w:tc>
      </w:tr>
      <w:tr>
        <w:trPr>
          <w:trHeight w:val="284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ru-RU"/>
              </w:rPr>
              <w:t>По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ДСТУ 7806:201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ат із легованої конструкційної сталі. Технічні умови.</w:t>
            </w:r>
          </w:p>
        </w:tc>
      </w:tr>
      <w:tr>
        <w:trPr>
          <w:trHeight w:val="284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ru-RU"/>
              </w:rPr>
              <w:t>Попр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</w:t>
            </w: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ISO 20347:201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оби індивідуального захисту. Взуття робоче</w:t>
            </w:r>
          </w:p>
        </w:tc>
      </w:tr>
      <w:tr>
        <w:trPr>
          <w:trHeight w:val="284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896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кладки костильного скріплення залізничної колії. Технічні умов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90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ь та чавун. Методи визначення фосфору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903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и автодорожні. Класифікація елемент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904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анова з улаштування гідроізоляції проїзної частини автодорожніх мост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905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тум та бітумні в’яжучі. Метод визначення показника когезії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908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дорожні мости. Класифікація дефект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962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ежна техніка. Освітлювальне та орієнтувально-світлове устатковання. Класифікація та загальні вимог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963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ежна техніка. Освітлювальне устатковання. Ліхтарі пожежні. Загальні технічні вимоги та методи випробув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029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ь аустенітна. Методи визначення вмісту феритної фази в прутках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099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Теодоліти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100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Тахографи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101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Таксометри електричні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102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Тахеометри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103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Вимірювачі коефіцієнта потужності (фазометри)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108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Теплообчислювачі для перетворювачів витрати рідини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109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Теплолічильники єдині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110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Газоаналізатори димових газів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111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Теплолічильники складені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932-1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 випробування з визначення загальних характеристик заповнювачів. Частина 1. Методи відбирання проб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1316-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соматеріали круглі листяні. Класифікація за якістю. Частина 1. Дуб та бук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1367-2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 випробування з визначення термічних характеристик та атмосферостійкості заповнювачів. Частина 2. Метод випробування сульфатом магнію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1367-3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 випробування з визначення термічних характеристик та атмосферостійкості заповнювачів. Частина 3. Метод кип’ятіння для випробування базальту «сонячним опіком»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744-4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 випробування з визначення хімічних характеристик заповнювачів. Частина 4. Визначення стійкості наповнювачів для бітумомінеральних сумішей до дії вод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12606-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тум та бітумні в’яжучі. Визначення вмісту парафінів. Частина 1. Метод дистиляції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12606-2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тум та бітумні в’яжучі. Визначення вмісту парафінів. Частина 2. Метод екстракції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14492-2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ни вантажопідіймальні. Лебідки та талі з механічним приводом. Частина 2. Талі з механічним приводом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582-2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атні басейни - Частина 2: Спеціальні вимоги, включаючи техніку безпеки та методи тестування для внутрішніх басейн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16582-3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атні басейни - Частина 3: Особливі вимоги, в тому числі до безпечності та методів випробувань для наземних басейн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16851:201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ни вантажопідіймальні. Системи легкі кранові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204-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печність машин. Електричне устатковання маш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на 1. Загальні вимог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60204-33:201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печність машин. Електричне устатковання маш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на 33. Вимоги до устатковання для виготовлення напівпровідник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62109-1:201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печність силових перетворювачів, застосовуваних в фотоелектричних систем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на 1. Загальні вимог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GHTF/SG1/N063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дена технічна документація (ЗТД) для демонстрування відповідності медичних виробів для діагностики in vitro основним принципам безпеки та експлуатаційним характеристикам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СТУ ISO 794:2019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ій та магнієві сплави. Визначення міді фотометричним методом із застосуванням оксалілдигідразиду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СТУ ISO 809:2019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ій та магнієві сплави. Визначення марганцю фотометричним методом із застосуванням перйодату (вміст марганцю від 0,01 % до 0,8 %)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СТУ ISO 4194:2019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лави магнієві. Визначення цинку методом полуменевої атомно-абсорбційної спектрометрії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 11998: 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би та лаки. Визначення стійкості до вологого стирання та здатності до очищення покритт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 13120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ка у сфері охорони здоров’я. Синтаксис подання вмісту систем класифікації у сфері охорони здоров’я. Мова розмітки класифікацій (ClaML)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913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ічна інформація. Специфікація геоіноримаційного продукт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Нормативні документи, що надруковані у вересні 2021 р.</w:t>
      </w:r>
    </w:p>
    <w:tbl>
      <w:tblPr>
        <w:tblW w:w="1069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2"/>
        <w:gridCol w:w="7655"/>
      </w:tblGrid>
      <w:tr>
        <w:trPr/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ЧЕННЯ ДОКУМЕНТУ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7540"/>
      </w:tblGrid>
      <w:tr>
        <w:trPr>
          <w:trHeight w:val="284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892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ль та чавун. Методи визначення кремнію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8923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вун, сталь, феросплави, хром та марганець металеві. Загальні вимоги до методів аналізув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896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Інформаційні технології. Криптографічний захист інформації. Алгоритми асиметричного шифрування та інкапсуляції ключів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898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иливки з металів та сплавів. Допуски розмірів, маси та припуски на механічне обробле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8982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трологія. Лінійки вимірювальні металеві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8985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трологі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соби вимірювання енергетичної освітленості </w:t>
              <w:br/>
              <w:t>некогерентним випроміненням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етодика повірки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8996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показників якості продукції. Засоби вимірювальної техніки іонізуючого випромінювання. Номенклатура показник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8997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пняки флюсові. Методи відбирання та готування проб для хімічного аналізу та визначення масової частки волог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8998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пняки флюсові. Методи відбирання та готування проб для визначення гранулометричного складу та механічної міцності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8999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пняки флюсові для сталеплавильного, агломераційного, доменного та феросплавного виробництв. Технічні умов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9000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пно для сталеплавильного, феросплавного та агломераційного виробництв. Методи аналізу та випробув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900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оруди транспорту. Правила виконання та приймання робіт на лінійних об’єктах інфраструктур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9002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оруди транспорту. Класифікація, періодичність призначення та проведення планово-запобіжних ремонтів залізничних колій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9030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втомобільні дороги. Оцінка впливів на навколишнє середовище. Вимоги до проектної документації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903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авила публікування інформації архівних документ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9032:2020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фтопродукти. Оливи моторні. Загальні технічні вимог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EN 3-7:2014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гнегасники переносні. Частина 7. Характеристики, вимоги до робочих параметрів і методи випробув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EN 3-8:2015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гнегасники переносні. Частина 8. Додаткові вимоги до EN 3-7 щодо конструкції, опору тиску та механічних випробувань вогнегасників із максимально допустимим тиском, не більше ніж 30 бар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EN 3-9:2016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гнегасники переносні. Частина 9. Додаткові вимоги до EN 3-7 щодо гідравлічної міцності вуглекислотних вогнегасник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EN 3-10:2019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гнегасники переносні. Частина 10. Положення щодо оцінки відповідності переносних вогнегасників за EN 3-7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EN 1428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ітум та бітумні в’яжучі. Визначення вмісту води в бітумних емульсіях. Метод азеотропної дистиляції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EN 1429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ітум та бітумні в’яжучі. Визначення залишку після проціджування бітумних емульсій та стійкості під час зберігання методом проціджув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EN 1430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ітум та бітумні в’яжучі. Визначення полярності частинок бітумних емульсій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EN 143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ітум та бітумні в’яжучі. Визначення залишкового в’яжучого та нафтового залишку із бітумних емульсій методом дистиляції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EN 1866-1:201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гнегасники пересувні. Частина 1. Характеристики, вимоги щодо робочих параметрів і методи випробув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EN 12007-1:2020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азова інфраструктур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рубопроводи для максимального </w:t>
              <w:br/>
              <w:t>робочого тиску до 16 бар включн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стина 1. Загальні функційні вимог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EN 12007-2:2020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азова інфраструктур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рубопроводи для максимального </w:t>
              <w:br/>
              <w:t>робочого тиску до 16 бар включн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стина 2. Спеціальні функційні вимоги до поліетиленових трубопроводі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MОР до 10 бар включно)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EN 12007-3:2020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азова інфраструктур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рубопроводи для максимального </w:t>
              <w:br/>
              <w:t>робочого тиску до 16 бар включн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стина 3. Спеціальні функційні вимоги до сталевих трубопровод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EN 12007-4:2020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азова інфраструктура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рубопроводи для максимального </w:t>
              <w:br/>
              <w:t>робочого тиску до 16 бар включн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стина 4. Спеціальні функційні вимоги до оновле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EN 12007-5:2020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азова інфраструктур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рубопроводи для максимального </w:t>
              <w:br/>
              <w:t>робочого тиску до 16 бар включн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стина 5. Спеціальні функційні вимоги для трубопроводів-приєдн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СТУ EN 13302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ітум та бітумні в’яжучі. Визначення динамічної в’язкості бітумного в’яжучого з використанням ротаційного віскозиметра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EN 14389-1:2020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татковання для зниження шуму дорожнього руху. Процедури оцінювання експлуаційної довговічності. Частина 1. Акустичні характеристи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EN 14389-2:2020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татковання для зниження шуму дорожнього руху. Процедури оцінювання експлуаційної довговічності. Частина 2. Неакустичні характеристи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СТУ EN 14769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ітум та бітумні в’яжучі. Прискорене довгострокове старіння з використанням камери високого тиску (КВТ)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СТУ EN 1477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ітум та бітумні в’яжучі. Визначення жорсткості під час випробування на повзучість за згину з використанням балочного реометра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EN 16582-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ватні басейни – Частина 1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гальні вимоги, включаючи методи забезпечення безпеки та випробувань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EN ISO 2418:2020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ір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 Хімічні, фізико-механічні випробування та випробування на стійкість пофарбування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тановлення місця відбору проб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EN ISO 2419:2020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ір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ізико-механічні випробування</w:t>
              <w:br/>
              <w:t>Підготування та кондиціонування зразк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EN ISO 14284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ль та чавун. Відбирання та готування проб для визначення хімічного складу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ISO 12985-1:2020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еріали вуглецеві для виробництва алюмінію. Випалені аноди й катодні блоки. Частина 1. Визначання уявної щільності методом вимірювання розмір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ISO 12985-2:2020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атеріали вуглецеві для виробництва алюмінію. Випалені аноди й катодні блоки Частина 2. Визначання уявної щільності та відкритої поруватості гідростатичним методом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СТУ ISO 13473-2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изначення характеристик шорсткості дорожнього покриття за профілями його поверхні. Частина 2. Термінологія та основні вимоги щодо аналізування профілів шорсткості покритт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СТУ ISO 13473-3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изначення характеристик шорсткості дорожнього покриття за профілями його поверхні. Частина 3. Специфікація та класифікація профілометрів 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СТУ ISO/TS 13473-4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изначення характеристик шорсткості дорожнього покриття за профілями його поверхні. Частина 4. Спектральний аналіз профілів покритт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СТУ ISO 17034:2020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гальні вимоги до компетентності виробників референтних матеріал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ISO  22315:201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ціальна безпека. Масова евакуація. Методичні рекомендації щодо планув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СТУ ISO/TR 24094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алізування природного газу. Методи підтверджування придатності стандартних зразків газ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Нормативні документи, що надруковані у серпні 2021 р.</w:t>
      </w:r>
    </w:p>
    <w:tbl>
      <w:tblPr>
        <w:tblW w:w="1069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2"/>
        <w:gridCol w:w="7655"/>
      </w:tblGrid>
      <w:tr>
        <w:trPr/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ЧЕННЯ ДОКУМЕНТУ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7540"/>
      </w:tblGrid>
      <w:tr>
        <w:trPr>
          <w:trHeight w:val="284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965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іння пожежною безпекою об’єкта захисту. Загальні положе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83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Калориметри спалювання бомбові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84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рологія. Метроштоки. Методика повірки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86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Дозиметри індивідуальні конденсаторні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87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рологія. Методика повірки. </w:t>
              <w:br/>
              <w:t>Спектрометри енергій альфа-, бета-, гамма-випроміне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88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Радіометри забрудненості альфа- та/або бета-активними речовинами і радіометри спеціального призначення</w:t>
              <w:br/>
              <w:t>(сигналізатори забрудненості) з аналогічними характеристиками. Методика повірки.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04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Системи вимірювання тривалості телефонних розмов центрів комутації мобільного зв’язку (з урахуванням IN-платформи)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05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Системи вимірювання тривалості телефонних розмов центрів комутації мобільного зв’язку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06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Рефрактометри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07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Рефрактометри очні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08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Офтальмометри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09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Титратори автоматичні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10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Титратори кулонометричні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11: 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Аналізатори вольтамперометричні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12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Вимірювачі часу та частоти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13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Міри одиниць часу та частоти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20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Кондуктометри і аналізатори рідини кондуктометричні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2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pH-метри та іономіри лабораторні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22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Електроди допоміжні для визначення активності іонів у водних розчинах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23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pH-метри та іономіри промислові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24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Електроди скляні для визначення активності іонів водню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25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Електроди іоноселективні для визначення активності іонів у водних розчинах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26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Електроди для визначення окислювально-відновного потенціалу. Методика повір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ASTM A510/А510М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анка та дріт круглий необроблений з вуглецевої та легованої сталі. Технічні умови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378-2:201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ильні установки та теплові насоси. Безпечність та екологічні вимоги. Частина 2. Проектування, спорудження, випробування, маркування та документаці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СТУ EN 1317-1:2018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і стримувальні системи. Частина 1. Терміни та загальні методи випробув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1317-2:2018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і стримувальні системи. Частина 2. Класи експлуатаційних характеристик, критерії прийнятності ударних випробувань і методи випробування огороджень бар’єрного та парапетного тип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899-1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дорожні вертикальні стаціонарні. Частина 1. Знаки стаціонарні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899-2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дорожні вертикальні стаціонарні. Частина 2. Тумби дорожні сигнальні (ТДС)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899-3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и дорожні вертикальні стаціонарні. Частина 3. Стовпчики напрямні та світлоповертальні елементи 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899-4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и дорожні вертикальні стаціонарні. Частина 4. Контролювання виробництва на підприємстві 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899-5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дорожні вертикальні стаціонарні. Частина 5. Початкові випробування типу виробу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614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тум та бітумні в’яжучі. Визначання зчеплюваності бітумних емульсій методом занурення у воду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882-3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зширене застосування результатів випробувань інженерних систем на вогнестійкість. Частина 3. Проходки інженерних комунікацій  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7059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інії гальванічного покриття та анодування. Вимоги щодо безпеки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121-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ізничний транспорт. Електромагнітна сумісність. Частина 1. Загальні положення</w:t>
            </w:r>
          </w:p>
        </w:tc>
      </w:tr>
      <w:tr>
        <w:trPr>
          <w:trHeight w:val="935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688:201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творювачі вимірювальні електричні для перетворення електричних величин змінного та постійного струму в аналогові або цифрові сигнали 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EC 61000-3-2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ктромагнітна сумісність. Частина 3-2. Норми. Норми на емісію гармонік струму (для сили вхідного струму обладнання не більше ніж 16 А на фазу)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EC 61000-6-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ктромагнітна сумісність. Частина 6-1. Загальні стандарти. Несприйнятливість обладнання в житловому, комерційному середовищах та в середовищах легкої промисловості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/CIE 11664-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риметрія. Частина 1. Колориметричні спостерігачі, стандартизовані СІЕ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/CIE 11664-3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ориметрія. Частина 3. Колірні координати СІЕ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/CIE 11664-4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риметрія. Частина 4. Колірний простір СІЕ 1976 L*a*b*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6092-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печність машин. Преси. Частина 1. Загальні вимоги щодо безпе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6092-3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печність машин. Преси. Частина 3. Вимоги щодо безпеки для гідравлічних прес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9085-8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стати деревообробні. Безпечність. Частина 8. Стрічково-шліфувальні та калібрувальні верстати для прямих заготовок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  4251-2:2020</w:t>
              <w:br/>
              <w:br/>
              <w:t xml:space="preserve">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агональні шини з кодовою познакою (серії з маркованням норми шарування) для сільськогосподарських тракторів, причепів та машин. Частина 2. Номінальні навантаги на шин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2944-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би та лаки. Захист від корозії сталевих конструкцій захисними лакофарбовими системами. Частина 1. Загальний вступ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2944-2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би та лаки. Захист від корозії сталевих конструкцій захисними лакофарбовими системами. Частина 2. Класифікація середовищ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2944-3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би та лаки. Захист від корозії сталевих конструкцій захисними лакофарбовими системами. Частина 3. Критерії проектув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2944-4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би та лаки. Захист від корозії сталевих конструкцій захисними лакофарбовими системами. Частина 4. Типи поверхні та її готув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2944-5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рби та лаки. Захист від корозії сталевих конструкцій захисними лакофарбовими системами. Частина 5. Захисні лакофарбові системи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2944-6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би та лаки. Захист від корозії сталевих конструкцій захисними лакофарбовими системами. Частина 6. Лабораторні методи випробувань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2944-7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би та лаки. Захист від корозії сталевих конструкцій захисними лакофарбовими системами. Частина 7. Виконання та контролювання фарбувальних робіт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2944-8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би та лаки. Захист від корозії сталевих конструкцій захисними лакофарбовими системами. Частина 8. Розроблення специфікацій для нових робіт та обслуговув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2944-9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би та лаки. Захист від корозії сталевих конструкцій захисними лакофарбовими системами. Частина 9. Захисні лакофарбові системи та лабораторні методи випробувань для офшорних і подібних конструкці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10"/>
          <w:szCs w:val="28"/>
        </w:rPr>
      </w:pPr>
      <w:r>
        <w:rPr>
          <w:b/>
          <w:color w:val="FF0000"/>
          <w:sz w:val="1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Нормативні документи, що надруковані у липні 2021 р.</w:t>
      </w:r>
    </w:p>
    <w:tbl>
      <w:tblPr>
        <w:tblW w:w="10697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2"/>
        <w:gridCol w:w="7655"/>
      </w:tblGrid>
      <w:tr>
        <w:trPr/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ЧЕННЯ ДОКУМЕНТУ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7540"/>
      </w:tblGrid>
      <w:tr>
        <w:trPr>
          <w:trHeight w:val="284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4119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истема розроблення та поставлення продукції на виробництво. Допоміжні засоби для осіб з обмеженням життєдіяльності. Порядок проведення робіт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6000-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тези на нижні кінцівки. Загальні технічні умови. Частина 1. Шарнірні ортези на нижні кінців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6000-2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тези на нижні кінцівки. Загальні технічні умови. Частина 2. Безшарнірні ортези на нижні кінців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6001-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тези на верхні кінцівки. Загальні технічні умови. Частина 1. Шарнірні ортези на верхні кінців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6001-2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тези на верхні кінцівки. Загальні технічні умови. Частина 2. Безшарнірні ортези на верхні кінців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702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тези на хребет та голову. Загальні технічні умов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7345:20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робина пивоваріння. Технічні умов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 707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ільськогосподарські машини. Цистерни для рідких органічних добрив. Вимоги щодо безпе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462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статковання для оброблення поверхні. Норми та правила випробування на шум устатковання для оброблення поверхні, охоплюючи допоміжне підіймально-транспортне устатковання. Класи точності 2 та 3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194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воколісні велосипеди з електричним приводом </w:t>
              <w:br/>
              <w:t xml:space="preserve">Вимоги та методи випробування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726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азова інфраструктура. Якість газу. Група H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952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ільськогосподарські машини. Всюдихідні робочі платформи для садових робіт (WPO). Вимоги щодо безпе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CEN/TS 17342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рожні стримувальні системи. Стримувальні системи для мотоциклістів, що знижують рівень небезпеки удару в разі зіткнення мотоцикліста  з огородженням бар’єрного типу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495:201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хисні пристрої, потрібні для безпечного функціювання обладнання, з урахуванням ризиків виникнення вибуху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EC 60204-1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езпечність машин. Електричне устатковання машин. Частина 11. Вимоги до високовольтного устатковання, що працює за напруги понад 1 000 В змінного струму чи 1 500 В постійного струму і не вище ніж 36 кВ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21:201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лади побутові та аналогічні електричні. Безпека. Частина 2-21. Додаткові вимоги до акумуляційних водонагрівач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669-2-5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микачі для побутових та аналогічних стаціонарних електричних установок. Частина 2-5. Додаткові вимоги до перемикачів і пов’язаних з ними допоміжних пристроїв, застосовуваних у побутових електронних системах та електронних системах будівель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2109-2:201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езпечність силових перетворювачів, застосовуваних в фотоелектричних системах. Частина 2. Спеціальні вимоги до інвертор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6976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родний газ. Обчислення теплоти згоряння, густини, відносної густини та числа Воббе на основі компонентного складу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0517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шини ручні для підрізання живої огорожі з механічним приводом. Вимоги щодо безпек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9085-4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стати деревообробні. Безпечність.Частина 4. Верстати круглопилкові вертикальні розкрійні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9225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земні гірничі машини. Мобільні машини для доставлення на поверхню. Вимоги щодо безпечності врубово-навалювальних і стругових машин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9296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ірнича справа. Самохідні машини для підземних гірничих робіт. Безпечність машин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25119-1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ільськогосподарські та лісогосподарські трактори і машини. Частини систем керування, пов’язані з безпекою. Частина 1. Загальні принципи проектування та розробле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25119-3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ільськогосподарські та лісогосподарські трактори та машини </w:t>
              <w:br/>
              <w:t xml:space="preserve">Частини систем керування, пов'язані з безпекою. Частина 3. Серійне розроблення, апаратне і програмне забезпечення  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25119-4:20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ільськогосподарські та лісогосподарські трактори і машини. Частини систем керування, пов’язані з безпекою. Частина 4. Вимоги щодо виготовлення, експлуатування, модифікації та допоміжних процес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4251-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іагональні шини з кодовою познакою (серії з маркованням норми шарування) для сільськогосподарських тракторів, причепів та машин. Частина 1. Познаки та розміри шин, профілі застосовуваних ободів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4033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кологічне управління. Кількісна екологічна інформація. Настанови та приклад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6840-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идіння колісного крісла. Частина 1. Словник термінів, умовні познаки осей координат і розміри сегментів тіла, постави та положення опорних поверхонь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2140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уризм та супутні послуги. Система управління сталим розвитком закладів розміщення. Вимог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29783-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езування та ортезування. Словник термінів. Частина 1. Нормальна хода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29783-2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езування та ортезування. Словник термінів. Частина 2. Хода на протезі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29783-3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езування та ортезування. Словник термінів. Частина 3. Патологічна хода (крім ходи на протезі)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OIML R 80-2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томобільні та залізничні цистерни з вимірюванням рівня. Частина 2. Метрологічний контроль та випробування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OIML R 80-3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томобільні та залізничні цистерни з вимірюванням рівня. Частина 3. Форма протоколу оцінення типу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OIML R 139-1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мірювальні системи для заправляння транспортних засобів стисненим газоподібним паливом. Частина 1. Метрологічні та технічні вимоги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OIML R 139-2:202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мірювальні системи для заправляння транспортних засобів стисненим газоподібним паливом. Частина 2. Метрологічний контроль та випробування дієздатності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Нормативні документи, що надруковані у червні 2021 р.</w:t>
      </w:r>
    </w:p>
    <w:tbl>
      <w:tblPr>
        <w:tblW w:w="1069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7420"/>
      </w:tblGrid>
      <w:tr>
        <w:trPr>
          <w:trHeight w:val="421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міна №1 до ДСТУ 7687:2015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ензини автомобільні євро. Технічні умови</w:t>
            </w:r>
          </w:p>
        </w:tc>
      </w:tr>
      <w:tr>
        <w:trPr>
          <w:trHeight w:val="421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міна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до ДСТУ 8538:2015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лі молольні сталеві для кульових млинів. Технічні умови</w:t>
            </w:r>
          </w:p>
        </w:tc>
      </w:tr>
      <w:tr>
        <w:trPr>
          <w:trHeight w:val="421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СТУ 8992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томобільні дороги. Настанова з обґрунтування рівнів обслуговування під час експлуа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ційного утримання</w:t>
            </w:r>
          </w:p>
        </w:tc>
      </w:tr>
      <w:tr>
        <w:trPr>
          <w:trHeight w:val="735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93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ільні дороги. Рівні обслуговування під час експлуатаційного утримання</w:t>
            </w:r>
          </w:p>
        </w:tc>
      </w:tr>
      <w:tr>
        <w:trPr>
          <w:trHeight w:val="675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16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рологія. Прилади для зважування розділених вантажів автоматичні. Методика повірки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17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рологія. Установки для вимірювання вологості речовин і матеріалів. Методика повірки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18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рологія. Системи вимірювання швидкості передавання та обліку обсягу інформації під час надання телекомунікаційних послуг. Методика повірки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19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рологія. Системи вимірювання швидкості передавання та обліку обсягу інформації під час надання телекомунікаційних послуг. Методика пові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81-31:2014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и безпеки щодо конструкції та експлуатації ліфтів. Ліфти для транспортування лише вантажів. Частина 31. Вантажні ліфти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7-3:2019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і стримувальні системи. Частина 3. Класи експлуатаційних характеристик, критерії прийнятності ударних випробувань та методи випробування амортизаційних дорожніх пристроїв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V 1317-4 :2019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і стримувальні системи. Частина 4. Класи експлуа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ійних характеристик, критерії прийнятності ударних випробувань та методи випробування початкових, кінцевих і перехідних конструкцій огороджень бар’єрного типу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7-5:2019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рожні стримувальні системи. Частина 5. Вимоги до продукції та оцінювання відповідності дорожніх стримувальних систем 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279:2021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газопостачання. Установки регулювання тиску на трубопроводах-приєднаннях. Функційні вимоги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966:2021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дорожні вертикальні. Знаки дорожні зі змінною інформацією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319:2015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сесуари для дайвінгу. Глибиноміри та комбіновані прилади для вимірювання глибини й часу. Функційні вимоги, вимоги щодо безпеки та методи випробування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5014-1:2019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омагнітна сумісність. Вимоги до побутових електроприладів, електричних інструментів та аналогічної апаратури. Частина 1. Емісія завад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EC 60947-4-1:2019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аратура комутаційна та апаратура керування низьковольтна. Частина 4-1. Контактори та пускачі електродвигунів. Електромеханічні контактори та пускачі електродвигунів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1095:2014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ори електромеханічні побутової та аналогічної призначеності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3024:2019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моги до пристроїв автоматичного повторного увімкнення автоматичних вимикачів побутової та аналогічної призначеності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4314:2014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шневі двигуни внутрішнього згоряння. Устатковання для запускання. Загальні вимоги щодо безпеки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5112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 природний. Визначання енергії</w:t>
            </w:r>
          </w:p>
        </w:tc>
      </w:tr>
      <w:tr>
        <w:trPr>
          <w:trHeight w:val="57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/IEC 17021-2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інка відповідності. Вимоги до органів, які здійснюють аудит і сертифікацію систем менеджменту. Частина 2. Вимоги до компетентності персоналу, який здійснює аудит і сертифікацію систем екологічного менеджменту</w:t>
            </w:r>
          </w:p>
        </w:tc>
      </w:tr>
      <w:tr>
        <w:trPr>
          <w:trHeight w:val="1155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/IEC 17021-3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інка відповідності. Вимоги до органів, які здійснюють аудит і сертифікацію систем менеджменту. Частина 3. Вимоги до компетентності персоналу, який здійснює аудит і сертифікацію систем менеджменту якості</w:t>
            </w:r>
          </w:p>
        </w:tc>
      </w:tr>
      <w:tr>
        <w:trPr>
          <w:trHeight w:val="61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4223-1:2021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исловість шинна. Терміни та визначення основних понять. Частина 1. Пневматичні шини</w:t>
            </w:r>
          </w:p>
        </w:tc>
      </w:tr>
      <w:tr>
        <w:trPr>
          <w:trHeight w:val="645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3405-1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Класифікування та описування складників протезів. Частина 1. Класифікуваня складників протезів</w:t>
            </w:r>
          </w:p>
        </w:tc>
      </w:tr>
      <w:tr>
        <w:trPr>
          <w:trHeight w:val="885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3405-2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Класифікування та описування складників протезів. Частина 2. Описування складників протезів нижніх кінцівок</w:t>
            </w:r>
          </w:p>
        </w:tc>
      </w:tr>
      <w:tr>
        <w:trPr>
          <w:trHeight w:val="1005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3405-3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Класифікування та описування складників протезів. Частина 3. Описування складників протезів верхніх кінцівок</w:t>
            </w:r>
          </w:p>
        </w:tc>
      </w:tr>
      <w:tr>
        <w:trPr>
          <w:trHeight w:val="1005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/HL7 16527:2019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орматика у сфері охорони здоров’я. Функційна модель системи записів щодо здоров’я особи HL7, випуск 1 (PHRS FM)</w:t>
            </w:r>
          </w:p>
        </w:tc>
      </w:tr>
      <w:tr>
        <w:trPr>
          <w:trHeight w:val="1005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/IEC TS 17021-9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інка відповідності. Вимоги до органів, які здійснюють аудит і сертифікацію систем менеджменту. Частина 9. Вимоги до компетентності персоналу, який здійснює аудит і сертифікацію систем менеджменту протидії корупції</w:t>
            </w:r>
          </w:p>
        </w:tc>
      </w:tr>
      <w:tr>
        <w:trPr>
          <w:trHeight w:val="885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7892-5:2021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технічні дослідження та випробування. Лабораторні випробування грунту. Частина 5. Випробування на одометрі з поступовим навантаженням</w:t>
            </w:r>
          </w:p>
        </w:tc>
      </w:tr>
      <w:tr>
        <w:trPr>
          <w:trHeight w:val="630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7892-6:2021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технічні дослідження та випробування. Лабораторні випробування грунту. Частина 6. Дослідження падаючим конусом</w:t>
            </w:r>
          </w:p>
        </w:tc>
      </w:tr>
      <w:tr>
        <w:trPr>
          <w:trHeight w:val="960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7892-9:2021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технічні дослідження та випробування. Лабораторні випробування грунту. Частина 9. Випробування на консол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цію під час тривісного стиснення водонасичених грунтів</w:t>
            </w:r>
          </w:p>
        </w:tc>
      </w:tr>
      <w:tr>
        <w:trPr>
          <w:trHeight w:val="960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/TR 20055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орматика у сфері охорони здоров’я. Репозиторій документів особи-власника для застосунків PHR і обміну інформацією щодо охорони здоров’я</w:t>
            </w:r>
          </w:p>
        </w:tc>
      </w:tr>
      <w:tr>
        <w:trPr>
          <w:trHeight w:val="645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22000:2019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и керування безпечністю харчових продуктів. Вимоги до будь-якої організації в харчовому ланцюзі </w:t>
            </w:r>
          </w:p>
        </w:tc>
      </w:tr>
      <w:tr>
        <w:trPr>
          <w:trHeight w:val="645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/TS 22003:2019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и керування безпечністю харчових продуктів. Вимоги до органів, які здійснюють аудит і сертифікацію систем керування безпечністю харчових продуктів</w:t>
            </w:r>
          </w:p>
        </w:tc>
      </w:tr>
      <w:tr>
        <w:trPr>
          <w:trHeight w:val="61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26000:2019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анови щодо соціальної відповідальності</w:t>
            </w:r>
          </w:p>
        </w:tc>
      </w:tr>
      <w:tr>
        <w:trPr>
          <w:trHeight w:val="780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/TS 54001:2020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и управління якістю. Специфічні вимоги щодо застосування ISO 9001:2015 у виборчих організаціях на всіх рівнях урядування</w:t>
            </w:r>
          </w:p>
        </w:tc>
      </w:tr>
      <w:tr>
        <w:trPr>
          <w:trHeight w:val="570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OIML R 49-2:2014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чильники холодної питної води та гарячої води. Частина 2. Методи випробування</w:t>
            </w:r>
          </w:p>
        </w:tc>
      </w:tr>
      <w:tr>
        <w:trPr>
          <w:trHeight w:val="720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OIML R 49-3:2014</w:t>
            </w:r>
          </w:p>
        </w:tc>
        <w:tc>
          <w:tcPr>
            <w:tcW w:w="7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чильники холодної питної води та гарячої води. Частина 3. Формат протоколу випробувань</w:t>
            </w:r>
          </w:p>
        </w:tc>
      </w:tr>
      <w:tr>
        <w:trPr>
          <w:trHeight w:val="615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OIML R 80-1:2014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ільні та залізничні цистерни з вимірюванням рівня. Частина 1. Метрологічні та технічні вимо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рмативні документи, що надруковані у травн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28"/>
        </w:rPr>
        <w:t xml:space="preserve"> 202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28"/>
        </w:rPr>
        <w:t xml:space="preserve"> р.</w:t>
      </w:r>
    </w:p>
    <w:tbl>
      <w:tblPr>
        <w:tblW w:w="10697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7265"/>
      </w:tblGrid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OIML R 125:2020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и вимірювання маси рідин у резервуарах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OIML R 120:2014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ри місткості для випробування вимірювальних систем для рідин, крім води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OIML R 71:2014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ціонарні вимірювальні резервуари. Загальні вимоги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/IEC 25051:2016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женерія систем і програмних засобів. Вимоги до якості систем і програмних засобів та її оцінювання (SQuaRE). Вимоги до якості готового для застосування програмного продукту (RUSP) та інструкції щодо його тестуванн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22682:2020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ди залізні. Визначення мікроелементів. Спектрометричний метод плазми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21065:2020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Умови лікування та реабілітування осіб з ампутаціями нижніх кінцівок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8804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ди для сільськогосподарських, лісогосподарських та будівельних машин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7892-2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технічні дослідження та випробування. Лабораторні випробування грунту. Частина 2. Визначення насипної щільності грунту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7892-1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технічні дослідження та випробування. Лабораторні випробування грунту. Частина 2. Визначення насипної щільності грунту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7176-2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сла колісні. Частина 2. Визначення динамічної стійкості колісних крісел з електроприводом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204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еві матеріали. Одноосьове випробування на повзучість розтягуванням. Метод випробуванн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20957-10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ажери стаціонарні. Частина 10. Велотренажери з фіксованою передачею, чи без вільного ходу. Додаткові спеціальні вимоги щодо безпеки та методи випробуванн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20957-8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ажери стаціонарні. Частина 8. Степери, клаймбери ступінчасті та клаймбери. Додаткові спеціальні вимоги щодо безпеки та методи випробуванн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20957-5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ажери стаціонарні. Частина 5. Стаціонарні велотренажери та кривошипні тренажери для верхньої частини тіла. Додаткові спеціальні вимоги щодо безпеки та методи випробуванн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20957-1:2015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ажери стаціонарні. Частина 1. Загальні вимоги щодо безпеки та методи випробуванн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1148-13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чні неелектрифіковані механізовані інструменти. Вимоги щодо безпеки. Частина 13. Інструменти для забивання кріпильних виробів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1851-22:2015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и кондуктивного заряджання електричних транспортних засобів. Частина 22. Станції заряджання електричних транспортних засобів змінним струмом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117-10-2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і коаксіальні. Частина 10-2. Групові технічні умови на коаксіальні кабелі для передавання аналогових і цифрових сигналів. Відгалужувальні кабелі зовнішньої прокладки для систем, що працюють на частоті від 5 МГц до 3 000 МГц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117-10-1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і коаксіальні. Частина 10-1. Групові технічні умови на коаксіальні кабелі для передавання аналогових і цифрових сигналів. Відгалужувальні кабелі зовнішньої прокладки для систем, що працюють на частоті від 5 МГц до 1 000 МГц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117-9-3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і коаксіальні. Частина 9-3. Групові технічні умови на коаксіальні кабелі для передавання аналогових і цифрових сигналів. Відгалужувальні кабелі внутрішньої прокладки для систем, що працюють на частоті від 5 МГц до 6 000 МГц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ДСТУ EN 50117-9-2:2019</w:t>
              </w:r>
            </w:hyperlink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і коаксіальні. Частина 9-2. Групові технічні умови на коаксіальні кабелі для передавання аналогових і цифрових сигналів. Відгалужувальні кабелі внутрішньої прокладки для систем, що працюють на частоті від 5 МГц до 3 000 МГц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117-9-1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і коаксіальні. Частина 9-1. Групові технічні умови на коаксіальні кабелі для передавання аналогових і цифрових сигналів. Відгалужувальні кабелі внутрішньої прокладки для систем, що працюють на частоті від 5 МГц до 1 000 МГц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459:2020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и дорожньої розмітки. Відбирання проб для зберігання та випробуванн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282-3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`яжучі дорожні гідравлічні. Частина 3. Оцінювання відповідності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282-2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`яжучі дорожні гідравлічні. Частина 2. В`яжучі дорожні гідравлічні нормального тверднення. Склад, технічні умови та критерії відповідності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282-1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`яжучі дорожні гідравлічні. Частина 1. В`яжучі дорожні гідравлічні швидкого тверднення. Склад, технічні умови та критерії відповідності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285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іші незв`язні. Технічні умови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212:2020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и дорожньої розмітки. Вимоги до контролю виробництва на підприємстві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97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и дорожньої розмітки. Поворотний стенд для випробування на зношенн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79-2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 випробування мінеральних наповнювачів для бітумомінеральних сумішей. Частина 2. Бітумоємність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79-1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 випробування мінеральних наповнювачів для бітумомінеральних сумішей. Частина 1. Метод дельта кільця та кулі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001-3-6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ни вантажопідіймальні. Загальні положення конструювання. Частина 3-6. Граничні стани та перевіряння відповідності машин. Циліндри гідравлічні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272-3:2020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хнева обробка. Методи випробувань. Частина 3. Визначання зчеплюваності в’яжучого з заповнювачем ударним методом із застосуванням плити Vialit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272-2:2020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хнева обробка. Методи випробувань. Частина 2. Візуальна оцінка дефектів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870-6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деревообробних верстатів. Верстати круглопилкові. Частина 6. Верстати круглопилкові для пиляння дров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790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и дорожньої розмітки. Попередньо сформовані вироби для дорожньої розмітки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34-3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пробування дверних блоків, відкривних віконних блоків та елементів будівельної фурнітури на вогнестійкість і димонепроникнення. Частина 3. Випробування дверних блоків на димонепроникненн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63-2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и дорожньої розмітки. Світлоповертальні дорожні катафоти. Частина 2. Технічні характеристики дорожніх випробувань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63-1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и дорожньої розмітки. Світлоповертальні дорожні катафоти. Частина 1. Початкові вимоги до виробу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36:2020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и дорожньої розмітки. Експлуатаційні властивості матеріалів для розмітки та методи випробувань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913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гімнастичне. Загальні вимоги щодо безпеки та методи випробуванн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72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кції зовнішніх стін із фасадною теплоізоляцією. Метод натурних вогневих випробувань збірних систем фасадної теплоізоляції з опорядженням штукатурками та дрібноштучними елементами на поширення вогню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71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к кам’яновугільний. Діелектричний метод вимірювання масової частки речовин, не розчинних у хіноліні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70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оби індивідуального захисту. Щитки для захисту рук та ніг. Загальні технічні умови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69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пожежна техніка. Рукави пожежні плоскоскладані для пожежно-рятувальних автомобілів. Загальні вимоги та методи випробуванн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68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емосорбенти вапняні. Класифікація, технічні вимоги, методи випробування та маркуванн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67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айн і ергономіка. Комплекси безпілотних повітряних суден. Правила оцінювання рівня якості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66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гарили. Загальні технічні умови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58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айн і ергономіка. Робочі місця дистанційних пілотів безпілотних повітряних суден. Номенклатура показників якості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57:2019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айн і ергономіка. Комплекси безпілотних повітряних суден. Номенклатура показників якості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В 7371:2020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іка авіаційна державної авіації. Апарати літальні безпілотні. Основні терміни та визначення понять. Класифікація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4139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ни пневматичні для будівельних, дорожніх, підіймально-транспортних і рудникових машин. Загальні технічні умови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4036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ка дорожнього руху. Вставки розмічальні дорожні. Загальні технічні вимоги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2587:2021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ка дорожнього руху. Розмітка дорожня. Загальні технічні умови</w:t>
            </w:r>
          </w:p>
        </w:tc>
      </w:tr>
      <w:tr>
        <w:trPr/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33.110:2020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ховий фонд документації. Правила комплектування документації для формува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рмативні документи, що надруковані у квітні 202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28"/>
        </w:rPr>
        <w:t xml:space="preserve"> р.</w:t>
      </w:r>
    </w:p>
    <w:tbl>
      <w:tblPr>
        <w:tblW w:w="10697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7264"/>
      </w:tblGrid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4163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ржавна уніфікована система документації. Уніфікована система організаційно-розпорядчої документації. Вимоги до оформлення документів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76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йця індичі харчові та інкубаційні. Технічні умо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60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рологія. Безтарні перевезення. Визначення маси господарських вантажів під час торговельно-комерційних операцій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68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кат з конструкційної сталі високої оброблюваності різанням. Технічні умови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89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анова з утримання автодорожніх мост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90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ники якості виливк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91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ментобетон дорожній. Метод визначення морозостійкості за показником міцності на розтяг за згино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62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матура неметалева композитна для дорожніх та мостових конструкцій. Методи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49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 для виготовлення ущільнювачів та мембран газових приладів і газового устатко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794-1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зниження шуму дорожнього руху. Неакустичні характеристики. Частина 1. Вимоги щодо механічних характеристик та стійкост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927-1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соматеріали круглі хвойні. Класифікація за якістю. Частина 1. Ялина та ялиц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927-2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соматеріали круглі хвойні. Класифікація за якістю. Частина 2. Сосна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0139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аба вузька холоднокатана без покриву з низьковуглецевої сталі для холодного формозмінення. Технічні умови постач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405-1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чильники газу. Пристрої перетворювання. Частина 1. Коригування об’єм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97-30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ітумомінеральні суміші. Методи випробування. Частина 30. Готування зразків ударним ущільнюваче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808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ітум та бітумні в’яжучі. Структура технічних вимог до катіонних бітумних емульсій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719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і платформ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45510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днання для електростанцій. Настанова щодо комплектування. Частина 1. Загальні положе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446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ий перетворювач термоелектричний, змонтований з металевою чи керамічною захисною трубкою, та приладд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57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Додаткові вимоги до електричних пральних машин комерційного застос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730-2-5:201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трої автоматичні електричні керувальні побутової та аналогічної призначеності. Частина 2-5. Додаткові вимоги до автоматичних електричних систем керування пальникам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898-1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микачі для захисту від надструмів автоматичні побутової та аналогічної призначеності. Частина 1. Автоматичні вимикачі змінного струм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EC 61058-1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микачі для електричних побутових приладів. Частина 1. Загальні вимог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EC 61204-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ерела електроживлення низьковольтних перемикачів. Частина 7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2841-2-1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и ручні електромеханічні, переносні інструменти і машини для газонів та садів. Безпека. Частина 2-1. Додаткові вимоги до ручних дрилів та ударних дрил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2841-2-17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и ручні електромеханічні, переносні інструменти і машини для газонів та садів. Безпека. Частина 2-17. Додаткові вимоги до ручних фасонно-фрезерних верстат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2841-3-14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и ручні електромеханічні, переносні інструменти і машини для газонів та садів. Безпека. Частина 3-14. Додаткові вимоги до переносних машин для прочищення злив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EC 63044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онні системи житлових і громадських будівель (HBES) та системи автоматизації й управління будівлями (BACS). Частина 3. Вимоги щодо електро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EC 63044-5-2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онні системи житлових і громадських будівель (HBES) та системи автоматизації й управління будівлями (BACS). Частина 5-2. Вимоги щодо електромагнітної сумісності для HBES/BACS, використовуваних у житлових, комерційних зонах та зонах легкої промисловост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EC 63044-5-3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онні системи житлових і громадських будівель (HBES) та системи автоматизації й управління будівлями (BACS). Частина 5-3. Вимоги щодо електромагнітної сумісності для HBES/BACS, використовуваних у промислових середовищах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6974-1:202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ий газ. Визначання складу та пов`язаної з ним непевності методом газової хроматографії. Частина 1. Загальні засади та обчислювання склад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6974-1:2021 (Поправка)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родний газ. Визначання складу та пов’язаної з ним непевності методом газової хроматографії. Частина 1. Загальні засади та обчислювання складу 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6974-2:202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ий газ. Визначання складу та пов`язаної з ним  непевності методом газової хроматографії. Частина 2. Обчислювання непевност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6974-3:202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ий газ. Визначання складу та пов`язаної з ним непевності методом газової хроматографії. Частина 3. Прецизійність і зсу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6974-5:202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родний газ. Визначання складу та пов’язаної з ним непевності методом газової хроматографії. Частина 5. Ізотермічний метод для вимірювання вмісту азоту, діоксиду вуглецю, вуглеводнів від C1 до C5 та вуглеводнів C6+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081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брація та удар механічні. Вібрація локальна. Метод вимірювання та оцінювання властивості рукавиць передавати вібрацію на долоню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5614-2:20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ічні умови та атестація технології зварювання металевих матеріалів. Випробування процесів зварювання. Частина 2. Дугове зварювання алюмінію та алюмінієвих сплав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5614-8:20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ічні умови та атестація технології зварювання металевих матеріалів. Випробування процесів зварювання. Частина 8. Зварювання труб із трубною плитою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6960:202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ий газ. Визначання сполук сірки. Визначання загального вмісту сірки методом окиснювальної мікрокулонометрії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20238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ічки конвеєрні. Випробування на тертя на барабан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22825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уйнівний контроль зварних швів. Ультразвуковий контроль. Контроль зварних швів в аустенітних сталях і сплавах на основі нікелю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EC 61204-3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ерела електроживлення низьконапружні з вихідною напругою постійного струму. Частина 3. Електромагнітна сумісність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7176-4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сла колісні. Частина 4. Визначання запасу ходу колісних крісел з електричним приводом та скутерів за енергоспоживання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7176-5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сла колісні. Частина 5. Визначання розмірів, маси та площі для маневр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7176-14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сла колісні. Частина 14. Системи живлення та керування для колісних крісел з електричним приводом та скутерів. Вимоги та методи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7176-16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сла колісні. Частина 16. Стійкість до займання пристроїв підтримування поста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4064-1:201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никові гази. Частина 1. Вимоги та настанови щодо кількісного визначення і звітності про викиди та видалення парникових газів на рівні організації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4064-2:201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никові гази. Частина 2. Вимоги та настанови щодо кількісного визначення, моніторингу і звітності про зменшення викидів або збільшення видалення парникових газів на рівні проект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4064-3:201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никові гази. Частина 3. Вимоги та настанови звалідації та верифікаціїтверджень щодо парникових газів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/TR 16732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жиніринг пожежної безпеки. Оцінювання пожежного ризику. Частина 2. Приклад офісної будівл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/TR 16732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жиніринг пожежної безпеки. Оцінювання пожежного ризику. Частина 3. Приклад промислового підприємства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EC/TS 60695-7-50:201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пробування на пожежну небезпеку електротехнічних виробів. Частина 7-50. Токсичність летких продуктів згоряння. Визначення токсичної потенційної небезпечності. Устатковання та метод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TSI EN 300 468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рове телевізійне мовлення (DVB). Службова інформація у системах DVB. Загальні технічні вимоги до службової інформації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3691-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 промисловий вантажний. Вимоги щодо безпеки та перевіряння. Частина 6. Вантажні візки для перевезення вантажів і персонал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709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ерийно-транспортні машини. Лабораторне оцінювання вібрації сидіння оператора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8528-1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егати генераторні змінного струму з приводом від поршневих двигунів внутрішнього згоряння. Частина 13. Безпека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9902-1:20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ильне устатковання. Правила випробування на шум. Частина 1. Загальні вимог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9902-2:20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ильне устатковання. Правила випробування на шум. Частина 2. Підготовчо-прядильні та прядильні машин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9902-3:20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кстильне устатковання. Правила випробування на шум. Частина 3. Машини для нетканого полотна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9902-4:20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ильне устатковання. Правила випробування на шум. Частина 4. Устатковання для перероблення пряжі, виготовлення линв та линвових вироб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0218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боти та роботизовані пристрої. Вимоги щодо безпечності промислових роботів. Частина 1. Робот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1102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гуни внутрішнього згоряння поршневі. Устатковання для ручного запуску. Частина 1. Вимоги щодо безпеки та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1102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гуни внутрішнього згоряння поршневі. Устатковання для ручного запуску. Частина 2. Метод випробування кута розчіплю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498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сільського та лісового господарства. Електромагнітна сумісність. Методики випробування та критерії прийм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574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и ручні з неелектричним приводом. Методика вимірювання шуму. Технічний метод (клас точності 2)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6119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льськогосподарські та лісогосподарські машини. Екологічні вимоги до обприскувачів. Частина 1. Загальні вимог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6119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льськогосподарські та лісогосподарські машини. Екологічні вимоги до обприскувачів. Частина 2. Штангові обприскувач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6119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льськогосподарські та лісогосподарські машини. Екологічні вимоги до обприскувачів. Частина 3. Обприскувачі для кущів та дере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6119-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льськогосподарські та лісогосподарські машини. Екологічні вимоги до обприскувачів. Частина 4. Стаціонарні та напівпересувні обприскувач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791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машин термічного різ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821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деревообробних верстатів. Кромкооблицювальні верстати з ланцюговим подавання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СТУ EN 860:2018 </w:t>
              <w:b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деревообробних верстатів. Верстати рейсмусові однобічн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84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шини для виготовлення взуття, виробів  зі шкіри та шкірозамінника. Машини  для формування взуття. Вимоги щодо безпеки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846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ежно-рятувальні транспортні засоби. Частина 2. Загальні вимоги. Безпека та експлуатаційні характеристи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846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ежно-рятувальні транспортні засоби. Частина 3. Стаціонарно встановлене устатковання. Безпека та експлуатаційні характеристи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870-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деревообробних верстатів. Круглопилкові верстати. Частина 4. Багатолезові верстати поздовжнього пиляння з ручним завантаженням та/або вивантаження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870-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деревообробних верстатів. Круглопилкові верстати. Частина 5. Верстати круглопилкові/верстати для поперечного розпилювання в напрямку догор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870-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деревообробних верстатів. Круглопилкові верстати. Частина 6. Верстати для пиляння дров та верстати подвійної призначеності: для пиляння дров та верстакові, з ручним завантаженням та/або вивантаження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870-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деревообробних верстатів. Круглопилкові верстати. Частина 7. Верстати для колод однодискові з убудованим механізмом подачі стола та ручним завантаженням і/або вивантаження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870-1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деревообробних верстатів. Круглопилкові верстати. Частина 14. Верстати вертикальні для обрізання плит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870-1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деревообробних верстатів. Круглопилкові верстати. Частина 16. Верстати двобічні відрізні для V-різ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870-1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деревообробних верстатів. Круглопилкові верстати. Частина 17. Верстати горизонтальні однопилкові поперечно-пиляльні з ручним керуванням (пилки радіальні)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870-1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деревообробних верстатів. Круглопилкові верстати. Частина 19. Верстати з пересувним столом чи без нього та пилки для будівельних майданчик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95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нанесення покривів методом розпилення та розбризкування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00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транспортування, нанесення та укладання бетону і будівельного розчину.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04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виготовлення взуття, виробів зі шкіри та шкірозамінника. Відрізні та пробивні машини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077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ни вантажопідіймальні. Вимоги щодо безпеки та захисту здоров’я. Частина 2. Обмежувальні та індикаторні пристрої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158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івельні підіймачі для вантажів. Частина 1. Підіймачі з доступними платформам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15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ідіймачі будівельні для перевезення осіб та матеріалів з вертикально направленими кліткам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20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шини для виготовлення взуття, виробів  зі шкіри та шкірозамінника. Преси для взуття  та шкіри. Вимоги щодо безпеки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312-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іаційна наземна техніка. Спеціальні вимоги. Частина 9. Автонавантажувачі для контейнерів/піддон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385-10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ати сталеві. Безпека. Частина 10. Канати одинарного звивання для загального застосування  в будівництв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38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виготовлення взуття, виробів зі шкіри та шкірозамінника. Модульне устатковання для ремонту взуття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40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виробництва ґуми та пластмас. Машини термоформувальні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41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верстатів. Оброблювальні центр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52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льськогосподарські машини. Навантажувачі фронтальні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2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подавання та нанесення покривів під тиском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29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виробництва будівельних виробів з бетону та силікату кальцію. Безпека. Частина 1. Загальні вимог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29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виробництва будівельних виробів з бетону та силікату кальцію. Безпека. Частина 2. Машини для виготовлення будівельних блок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29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виробництва будівельних виробів з бетону та силікату кальцію. Безпека. Частина 3. Устатковання з рухомим та обертальним столо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29-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виробництва будівельних виробів з бетону та силікату кальцію. Безпека. Частина 4. Машини для виготовлення покрівельної бетонної плит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29-5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виробництва будівельних виробів з бетону та силікату кальцію. Безпека. Частина 5-1. Устатковання для виготовлення труб у вертикальному положенн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29-5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виробництва будівельних виробів з бетону та силікату кальцію. Безпека. Частина 5-2. Устатковання для виготовлення труб у горизонтальному положенн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29-5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виробництва будівельних виробів з бетону та силікату кальцію. Безпека. Частина 5-3. Устатковання для попереднього напруження арматури труб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29-5-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виробництва будівельних виробів з бетону та силікату кальцію. Безпека. Частина 5-4. Механізми для нанесення покриву на залізобетонні труб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29-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виробництва будівельних виробів з бетону та силікату кальцію. Безпека. Частина 6. Стаціонарне та мобільне устатковання для виробництва збірних залізобетонних конструкцій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29-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виробництва будівельних виробів з бетону та силікату кальцію. Безпека. Частина 7. Стаціонарне та мобільне обладнання для багатосерійного виробництва виробів з попередньо напруженого бетон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29-8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виробництва будівельних виробів з бетону та силікату кальцію. Безпека. Частина 8. Машини та устатковання для виготовлення будівельних виробів із силікату кальцію (та бетону)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44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ни вантажопідіймальні. Інформація щодо експлуатування та випробування. Частина 1. Інструкції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44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ни вантажопідіймальні. Інформація щодо експлуатування та випробування. Частина 2. Марк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64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щільнювачі та згладжувальні машини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757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мішувальні машини для покривних матеріалів. Вимоги щодо безпеки. Частина 1. Змішувальні машини для використання під час оброблення транспортних засоб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77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деревообробних верстатів. Стаціонарні системи видалення стружок і пилу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88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ічки конвеєрні загальної призначеності. Вимоги щодо електричної та пожежної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921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чищення поверхні та попереднього оброблення промислових виробів з використанням рідини або пари. Частина 1. Загальні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921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чищення поверхні та попереднього оброблення промислових виробів з використанням рідини або пари. Частина 3. Безпечність машин, що використовують займисті рідини для чище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921-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чищення поверхні та попереднього оброблення промислових виробів з використанням рідини або пари. Частина 4. Безпечність машин, що використовують галогеновані розчинни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96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ільськогосподарські та лісогосподарські трактори і машини. Карданні вали відбирання потужності (РТО) та їхні захисні кожухи. Вимоги щодо безпеки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978:20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ері та ворота гаражів, промислових і торговельних підприємств. Пристрої безпечності для дверей і воріт. Вимоги та методи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98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и для нанесення покриттів. Фарбувальні камери для нанесення органічних порошкових покривних матеріалів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001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ни вантажопідіймальні. Загальні положення конструювання. Частина 1. Загальні принципи та вимоги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001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ни вантажопідіймальні. Загальні положення конструювання. Частина 2. Вплив навантажень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001-3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ни вантажопідіймальні. Загальні положення конструювання. Частина 3-1. Граничні стани та перевіряння міцності сталевих конструкцій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001-3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ни вантажопідіймальні. Загальні положення конструювання. Частина 3-2. Граничні стани та перевіряння міцності дротяних канатів у поліспастах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001-3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ни вантажопідіймальні. Загальні положення конструювання. Частина 3-3. Граничні стани та перевіряння міцності контактів колесо/рейка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035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та установки для вироблення, оброблення та перероблення плаского скла. Вимоги щодо безпеки. Частина 3. Різальні машин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042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та устатковання для виробництва, оброблення і формування порожнистих скляних виробів. Вимоги щодо безпеки. Частина 1. Живильник крапельний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042-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та устатковання для виробництва, оброблення і формування порожнистих скляних виробів. Вимоги щодо безпеки. Частина 5. Прес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0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виробництва керамічних виробів. Завантаження та вивантаження тонкої керамічної плитки. Вимоги щодо безпечност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1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шкіряного виробництва. Машини двоїльні та стрічково-стригальні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1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шкіряного виробництва. Барабани технологічні обертові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18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ільськогосподарські машини. Машини картоплезбиральні. Вимоги щодо безпеки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20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люзі внутрішні. Експлуатаційні вимоги та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28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металооброблювальних верстатів. Верстати фрезерні (зокрема розточувальні)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40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ільськогосподарські машини. Машини  для збирання цукрових та кормових буряків. Вимоги щодо безпеки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5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ни вантажопідіймальні. Вимоги щодо безпеки. Крани з ручним приводо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20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ідравлічні рятувальні інструменти подвійної дії для використання пожежно-рятувальною службою. Вимоги щодо безпеки та експлуатації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35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и для нанесення покриттів. Комбіновані кабіни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36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тковання для виробництва керамічних виробів. Безпечність. Передавальні візки  та вагонетки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37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обництво макаронних виробів. Розподілювачі, машини для знімання та різання, механізми повернення та накопичування бастунів. Вимоги щодо безпеки та гігієн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411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іплення кінців сталевих канатів. Вимоги щодо безпечності. Частина 2. Заплітання канатних петель строп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411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іплення кінців сталевих канатів. Вимоги щодо безпечності. Частина 3. Втулки для обпресування та процес обпрес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411-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іплення кінців сталевих канатів. Вимоги щодо безпечності. Частина 4. Заливання металом і синтетичними смолам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411-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іплення кінців сталевих канатів. Вимоги щодо безпечності. Частина 5. U-подібні болтові затискачі сталевих канат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411-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іплення кінців сталевих канатів. Вимоги щодо безпечності. Частина 6. Асиметричний клиновий затискач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411-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іплення кінців сталевих канатів. Вимоги щодо безпечності. Частина 7. Симетричний клиновий затискач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411-8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іплення кінців сталевих канатів. Вимоги щодо безпечності. Частина 8. Обжимні кінцевики та обтиск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414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пи зі сталевих дротяних канатів. Безпечність. Частина 1. Стропи вантажопідіймальні загальної призначеност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414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пи зі сталевих дротяних канатів. Безпечність. Частина 2. Вимоги до інформації з використання та обслуговування, яку надає виробник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414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пи зі сталевих дротяних канатів. Безпечність. Частина 3. Кільцеві та петлеві канатні строп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448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льськогосподарські та лісогосподарські машини. Косарки міжрядні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45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шини для виготовлення взуття, виробів зі шкіри та шкірозамінника. Машини для розшаровування, брусування, різання, склеювання та висушування клею. Вимоги щодо безпеки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56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люзі зовнішні. Експлуатаційні вимоги та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58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ни вантажопідіймальні. Системи доступу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86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оброблення підлоги. Безпека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04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підіймачі для використання пожежно-рятувальними службами. Пожежні автодрабини з комбінованими рухами. Вимоги щодо безпеки, експлуатаційні характеристики і методи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070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верстатів. Спеціальні багатопозиційні агрегатні верстат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238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ни вантажопідіймальні. Маніпулятори з ручним керування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65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машин. Вимоги щодо безпечності екструзійних пресів для сталі та кольорових метал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658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ідіймально-транспортне устатковання та системи безперервної дії. Загальні вимоги щодо безпечності підіймально-транспортного устатковання для відкритого видобутку бурого вугілл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67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машин. Вимоги щодо безпечності гідравлічних пресів гарячого кування з відкритим штампом для сталі та кольорових метал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710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ежні насоси. Насоси пожежні відцентрові без заливного пристрою. Частина 1. Класифікація, загальні вимоги та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710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ежні насоси. Насоси пожежні відцентрові без заливного пристрою. Частина 2. Контролювання дотримання загальних вимог та вимог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02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ативні настінні пилки та дротові пилки для будівельних майданчиків. Безпечність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05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ігоприбиральне устатковання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06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машин. Вимоги щодо безпечності оброблення штрипса. Лінія оброблення та устатко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06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пластмаси та гуми. Плівкоутворювальні машини для мішків і пакетів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09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ханічні рухомі стелажі та полиці, конвеєрні транспортери та складські ліфти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16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та установки для видобутку та оброблення природного каменю. Вимоги щодо безпечності штрипсових розпилювальних верстат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16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та установки для видобутку та оброблення природного каменю. Вимоги щодо безпечності ланцюгових і стрічково-довбальних верстат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268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ції паливозаправні. Вимоги щодо безпечності конструкції занурних помпових установок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57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та установки для видобутку та оброблення природного каменю. Вимоги щодо безпечності машин для оброблення крайок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830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антажувачі всюдихідні з висувним вантажопідйомником. Огляд. Методи випробування та перевіре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861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чові переробні машини. Камери коптильні. Вимоги щодо безпеки та гігієн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89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оховий ручний монтувальний інструмент. Вимоги щодо безпеки. Інструменти для забивання кріпильних виробів та марк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594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машин. Вимоги щодо безпечності заготівельних, рейкобалкових сталевих і дротяних стан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02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оризовані колісні транспортні засоби, призначені для перевезення людей та не призначені для використання на дорогах загального користування. Одноколійні двоколісні транспортні засоби. Вимоги щодо безпеки та методи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20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пека промислового вантажного транспорту. Динамічні випробування для перевірки поперечної стійкості. Навантажувач з противагою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25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ущільнення відходів та фракцій для вторинного перероблення. Горизонтальні пакетувальні преси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307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 промисловий вантажний. Вимоги щодо безпечності та перевіряння. Частина 1. Додаткові вимоги щодо безпечності для промислових самохідних машин, крім самохідних візків, штабелерів з різним діапазоном дії, вантажних візк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307-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исловий вантажний транспорт. Вимоги щодо безпеки та перевіряння. Частина 5. Додаткові вимоги до транспорту, керованого пішим операторо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307-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исловий вантажний транспорт. Вимоги щодо безпеки та перевіряння. Частина 6. Додаткові вимоги до транспорту для перевезення вантажів та персонал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32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ежогасіння. Напірні пінозмішувачі (PPPS) та системи пожежогасіння компресійною піною (CAFS)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47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днання для виробництва пластмасових і ґумових виробів. Виробничі установки для вулканізації покришок шин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48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ущільнення відходів та вторинної сировини. Ущільнювачі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500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для ущільнення відходів або вторинної сировини. Вертикальні пакетувальні преси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590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льськогосподарські та лісогосподарські трактори і машини. Частини систем керування, пов’язані з безпекою. Частина 3. Серійне розроблення, апаратне та програмне забезпече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590-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льськогосподарські та лісогосподарські трактори і машини. Частини систем керування, пов’язані  з безпекою. Частина 4. Вимоги щодо виготовлення, експлуатування, модифікації та допоміжних процес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674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харчової промисловості. Автоматичні промислові машини для нарізання. Вимоги щодо безпеки та гігієн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290-4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і зв’язку. Частина 4-2. Загальні положення щодо використання кабелів. Настанова щодо використ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348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лектростатичне стаціонарне розпилювальне устатковання для незаймистого рідкого покривного матеріалу. Вимоги щодо безпеки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363-0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ріали для ізоляції, оболонок і зовнішніх покривів низьконапружних силових кабелів. Частина 0. Загальні положення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363-10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и для ізоляції, оболонок і зовнішніх покривів низьконапружних силових кабелів. Частина 10-1. Різні компаунди для оболонок. Зшиті оболонки з полівінілхлориду (XLPVC)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43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побутових та аналогічних приладів. Спеціальні вимоги до подрібнювачів та дробарок, що працюють від електромереж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44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дарт на сімейство продукції для підтвердження відповідності обладнання резистивного зварювання, дугового зварювання та споріднених процесів основним обмеженням стосовно дії на людину електромагнітних полів (0 Гц—300 ГГц)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525-2-7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ичні кабелі. Низьконапружні силові кабелі на номінальну напругу до 450/750 В (U0/U) включно. Частина 2-71. Кабелі для загального застосування. Кабелі (шнури) пласкі гнучкі з мішурними жилами та термопластичною полівінілхлоридною (PVC) ізоляцією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525-2-7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ичні кабелі. Низьконапружні силові кабелі на номінальну напругу до 450/750 В (U0/U) включно. Частина 2-72. Кабелі для загального застосування. Кабелі (шнури) пласкі з відокремлювальними жилами та термопластичною полівінілхлоридною (PVC) ізоляцією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525-2-8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ичні кабелі. Низьконапружні силові кабелі на номінальну напругу до 450/750 В (U0/U) включно. Частина 2-81. Кабелі  для загального застосування. Кабелі  зі зшитим еластомерним покривом  для електродугового зварю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525-2-8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лектричні кабелі. Низьконапружні силові кабелі на номінальну напругу до 450/750 В (U0/U) включно. Частина 2-82. Кабелі  для загального застосування. Кабелі  зі зшитою еластомерною ізоляцією  для декоративних кіл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525-3-1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лектричні кабелі. Низьконапружні силові кабелі на номінальну напругу до 450/750 В (U0/U) включно. Частина 3-11. Кабелі  зі спеціальним вогневим виконанням. Кабелі гнучкі з безгалогенною термопластичною ізоляцією та низьким виділенням диму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525-3-3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ичні кабелі. Низьконапружні силові кабелі на номінальну напругу до 450/750 В (U0/U) включно. Частина 3-31. Кабелі зі спеціальним вогневим виконанням. Одножильні неекрановані кабелі з безгалогенною термопластичною ізоляцією та низьким виділенням дим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55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и сигнальні для регулювання дорожнього рух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565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белі електричні. Настанова щодо використання для кабелів з номінальною напругою, що не перевищує 450/750 В (U0/U). Частина 1. Загальні рекомендації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565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белі електричні. Настанова щодо використання для кабелів з номінальною напругою, що не перевищує 450/750 В (U0/U). Частина 2. Спеціальні рекомендації, що стосуються типів кабелів згідно з EN 50525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61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Додаткові вимоги до пристроїв для запобігання та гасіння загоряння для електричних готувальних поверхонь (кухонних плит)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СТУ EN 50618:2018 </w:t>
              <w:b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белі електричні для фотоелектричних систем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636-2-9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91. Додаткові вимоги до ручних газонокосарок та бордюрних косарок із живленням від електричної мережі, якими керує оператор, що йде позад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636-2-9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92. Додаткові вимоги до газонних розпушувачів та газонних аераторів із живленням від електричної мережі, якими керує оператор, що перебуває поруч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636-2-9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94. Додаткові вимоги до машин для підстригання трави ножичного тип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636-2-100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100. Додаткові вимоги до портативних садових вентиляторів, пилососів та вентиляторів-пилососів з живленням від електричної мереж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034-8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електричні обертові. Частина 8. Маркування виводів і напрямок оберт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127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біжники плавкі мініатюрні. Частина 1. Термінологія для мініатюрних плавких запобіжників та загальні вимоги до мініатюрних плавких вставок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127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біжники плавкі мініатюрні. Частина 2. Патронні плавкі встав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252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денсатори для двигунів змінного струму. Частина 1. Загальні положення. Характеристики, випробування та номінальні параметри. Вимоги щодо безпеки. Настанови щодо встановлення та експлуат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HD 60269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біжники плавкі низьковольтні. Частина 2. Додаткові вимоги до плавких запобіжників для використання проатестованим персоналом (плавкі запобіжники переважно промислової призначеності). Приклади застандартизованих систем плавких запобіжників від А до К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HD 60269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побіжники плавкі низьковольтні. Частина 3. Додаткові вимоги до плавких запобіжників для використання некваліфікованим персоналом (плавкі запобіжники переважно побутової та подібної призначеності). Приклади застандартизованих систем плавких запобіжників від А до F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269-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біжники плавкі низьковольтні. Частина 4. Додаткові вимоги до плавких вставок для захисту напівпровідникових прилад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2-1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гневі випробування електричних  та волоконно-оптичних кабелів.  Частина 1-1. Випробування на вертикальне поширення полум’я одиничного ізольованого проводу чи кабелю. Устатко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2-2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гневі випробування електричних та волоконно-оптичних кабелів. Частина 2-1. Випробування на вертикальне поширення полум’я одиничного ізольованого проводу чи кабелю невеликих розмірів. Устатк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2-2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гневі випробування електричних та волоконно-оптичних кабелів. Частина 2-2. Випробування на вертикальне поширення полум’я одиничного ізольованого проводу чи кабелю невеликих розмірів. Метод випробування полум’ям дифузійного тип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2. Додаткові вимоги до пилососів та водовсмоктувальних чистильних прилад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4. Додаткові вимоги до центрифуг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4. Додаткові вимоги до центрифуг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6. Додаткові вимоги до стаціонарних кухонних плит, поверхонь, духовок та аналогічних прилад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7. Додаткові вимоги до пральних машин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1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11. Додаткові вимоги до сушильних приладів барабанного тип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1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13. Додаткові вимоги до фритюрниць, сковорід та аналогічних прилад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1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16. Додаткові вимоги до подрібнювачів харчових відход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1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17. Додаткові вимоги до ковдр, м’яких електропідстилок, одягу й аналогічних гнучких нагрівальних прилад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2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26. Додаткові вимоги до годинник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2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27. Додаткові вимоги до приладів ультрафіолетового та інфрачервоного випромінювання для догляду за шкірою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28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28. Додаткові вимоги до швейних машин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3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31. Додаткові вимоги до витяжних ковпаків кухонних плит та інших пристроїв для видалення кухонних випар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3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34. Додаткові вимоги до мотор-компресор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3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35. Додаткові вимоги до проточних водонагрівач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5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53. Додаткові вимоги до нагрівальних приладів для саун та інфрачервоних кабін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СТУ EN 60335-2-54:2018 </w:t>
              <w:b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54. Додаткові вимоги приладів для очищування поверхонь з використанням рідин та пар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5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59. Додаткові вимоги до приладів для знищення комах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6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67. Додаткові вимоги до машин для догляду за підлогою для комерційного використ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68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68. Спеціальні вимоги до пульверизаторів для комерційного використ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6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69. Додаткові вимоги до пилососів сухого та вологого чищення зі щіткою з електроприводом для комерційного призначе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СТУ EN 60335-2-86:2018 </w:t>
              <w:b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86. Додаткові вимоги до електричних пристроїв для рибальства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8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89. Додаткові вимоги до промислових холодильних приладів з убудованим або відокремленим вузлом скраплення холодоагенту чи компресоро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335-2-10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обутові та аналогічні електричні. Безпека. Частина 2-103. Додаткові вимоги до приводів для воріт, дверей та вікон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432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мпи розжарювання. Вимоги щодо безпеки. Частина 2. Лампи вольфрамово-галогенні загального освітлення побутової та аналогічної призначеност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432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мпи розжарювання. Вимоги щодо безпеки. Частина 3. Лампи вольфрамово-галогенні (крім ламп для транспортних засобів)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519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електротермічного устатковання. Частина 2. Додаткові вимоги до устатковання для нагрівання опоро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519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електротермічного устатковання. Частина 3. Додаткові вимоги до устатковання для індукційного та резистивного нагрівання устатковання індукційного плавле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519-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електротермічного устатковання. Частина 4. Додаткові вимоги до устатковання дугових печей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519-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електронагрівального устатковання. Частина 6. Технічні вимоги щодо безпеки промислового устатковання для мікрохвильового нагрі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745-2-1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 ручний електромеханічний. Вимоги щодо безпеки. Частина 2-13. Додаткові вимоги до ланцюгових пилок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745-2-17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 ручний електромеханічний. Вимоги щодо безпеки. Частина 2-17. Додаткові вимоги до ручних фасонно-фрезерних верстатів і машин для обрізування крайок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745-2-18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 ручний електромеханічний. Вимоги щодо безпеки. Частина 2-18. Додаткові вимоги до обв’язувальних інструмент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745-2-1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 ручний електромеханічний. Вимоги щодо безпеки. Частина 2-19. Додаткові вимоги до інструментів для розшивання шв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745-2-2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 ручний електромеханічний. Вимоги щодо безпеки. Частина 2-21. Додаткові вимоги до дренажних очисник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745-2-2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 ручний електромеханічний. Вимоги щодо безпеки. Частина 2-22. Додаткові вимоги до відрізних верстат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0947-5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аратура комутаційна та апаратура керування низьковольтна. Частина 5-3. Пристрої та комутаційні елементи кіл керування. Вимоги до пристроїв неконтактної дії з визначеним поводженням у разі відмо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1029-2-3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печність переносних електричних інструментів з приводом від електродвигуна. Частина 2-3. Додаткові вимоги до поздовжньо-стругальних верстатів і рейсмусових верстатів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1029-2-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печність переносних електричних інструментів з приводом від електродвигуна. Частина 2-4. Додаткові вимоги до настільних шліфувальних машин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1029-2-5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переносних електричних інструментів з приводом від електродвигуна. Частина 2-5. Додаткові вимоги до стрічкових пил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1029-2-1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печність переносних електричних інструментів з приводом від електродвигуна. Частина 2-11. Додаткові вимоги до комбінованих круглопилкових верстатів для різання під кутом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1029-2-1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печність переносних електричних інструментів з приводом від електродвигуна. Частина 2-12. Додаткові вимоги до трубонарізних верстатів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2841-2-2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Інструменти ручні електромеханічні, переносні інструменти і машини для газонів та садів. Безпека. Частина 2-2. Додаткові вимоги до ручних шуруповертів і ударних гайковертів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2841-2-4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Інструменти ручні електромеханічні, переносні інструменти і машини для газонів та садів. Безпека. Частина 2-4. Додаткові вимоги до ручних шліфувальних і полірувальних машин, крім машин дискового типу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2841-2-1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и ручні електромеханічні, інструменти переносні та машини для газонів і садів. Безпека. Частина 2-11. Додаткові вимоги до ручних шабельних пилок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2841-3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и ручні електромеханічні, переносні інструменти й машини для газонів та садів. Безпека. Частина 3-1. Додаткові вимоги до переносних круглопилкових верстат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2841-3-6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и ручні електромеханічні, переносні інструменти й машини для газонів та садів. Безпека. Частина 3-6. Додаткові вимоги до переносних алмазних бурів із системою подавання рідин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2841-3-9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и ручні електромеханічні, переносні інструменти й машини для газонів та садів. Безпека. Частина 3-9. Додаткові вимоги до переносних торцювальних пилок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2841-3-10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струменти ручні електромеханічні, переносні інструменти й машини для газонів та садів. Безпека. Частина 3-10. Додаткові вимоги до переносних відрізних верстат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Нормативні документи, що надруковані у 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березні</w:t>
      </w:r>
      <w:r>
        <w:rPr>
          <w:rFonts w:cs="Times New Roman" w:ascii="Times New Roman" w:hAnsi="Times New Roman"/>
          <w:b/>
          <w:sz w:val="32"/>
          <w:szCs w:val="28"/>
        </w:rPr>
        <w:t xml:space="preserve"> 202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28"/>
        </w:rPr>
        <w:t xml:space="preserve"> р.</w:t>
      </w:r>
    </w:p>
    <w:tbl>
      <w:tblPr>
        <w:tblW w:w="10697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7264"/>
      </w:tblGrid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4140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ни пневматичні для сільськогосподарських транспортних засобів та причепів до них. Загальні технічні умо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851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ливки з легованого чавуну зі спеціальними властивостями. Загальні технічні умо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02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ергетичне марковання світлопрозорих огороджувальних конструкцій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59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фальтобетонні суміші та асфальтобетон дорожні на основі бітумів, модифікованих полімерами. Технічні умо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64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а кам’яновугільні. Газохроматографічний метод вимірювання основного компонентного склад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76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и дорожні, виготовлені за технологією холодного ресайклінгу. Технічні умо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77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іали дорожні, виготовлені за технологією холодного ресайклінгу. Методи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78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анова з улаштування шарів дорожнього одягу  за технологією холодного ресайклінг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61966-6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медійні системи та обладнання. Колориметричні вимірювання та керування кольоровідтворенням. Частина 6. Проєкційні дисплеї з фронтальною проєкцією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61966-9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медійні системи та обладнання. Колориметричні вимірювання та керування кольоровідтворенням. Частина 9. Цифрові камер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59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чильники газу. Лічильники газу мембранн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85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ломи для веслярів, які займаються водним спортом на каное та на річках з бурхливим водним потоко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794-2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зниження шуму дорожнього руху. Неакустичні характеристики. Частина 2. Загальні вимоги щодо техніки безпеки та екологічні вимог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794-3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тковання для зниження шуму дорожнього руху. Неакустичні характеристики. Частина 3. Реакція на вогонь. Поведінка шумозахисного устатковання під час горіння та класифікаці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211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кна та двері. Стійкість до вітрового навантаження. Метод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458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хнево-активні речовини. Визначення стабільності в жорсткій вод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134:20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яння твердим припоєм. Випробування процес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227-3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іші, укріплені гідравлічним в’яжучим. Технічні характеристики. Частина 3. Суміші дисперсні, укріплені золою-винесення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4227-4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іші, укріплені гідравлічним в’яжучим. Технічні характеристики. Частина 4. Зола-винесення для сумішей, укріплених гідравлічним в’яжучим— Вперше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50563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ужність холостого ходу та середній коефіцієнт корисної дії в активних режимах зовнішніх джерел живлення змінного/постійного струму та змінного/змінного струму. Методи визначе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1140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ист від ураження електричним струмом. Загальні аспекти щодо установок та обладн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3766-1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землерийні та техніка будівельна. Електромагнітна сумісність (ЕМС) машин з внутрішнім джерелом електроживлення. Частина 1. Загальні вимоги до ЕМС за звичайних електромагнітних умов довкілл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3766-2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и землерийні та техніка будівельна. Електромагнітна сумісність (ЕМС) машин з внутрішнім джерелом електроживлення. Частина 2. Додаткові вимоги до ЕМС для функційної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4118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печність машин. Запобігання ненавмисному пу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5223-1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оби медичні. Символи, застосовані під час маркування на медичних виробах, етикетках та в супровідній документації. Частина 1. Загальні вимог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SO 17491-4:20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яг захисний. Методи випробування одягу для захисту від хімічних речовин. Частина 4. Визначення стійкості до проникнення розпилювальної рідини (випробування розпиленням)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EC 60051-5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рямої дії електровимірювальні аналогові показувальні та допоміжні частини до них. Частина 5. Спеціальні вимоги для фазометрів, вимірювачів коефіцієнта потужності та синхроскоп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EC 60051-7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ади прямої дії електровимірювальні аналогові показувальні та допоміжні частини до них. Частина 7. Спеціальні вимоги до багатофункційних прилад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IEC 62040-1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и безперебійного живлення. Частина 1. Вимоги щодо безпе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1199-3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оби для ходіння, керовані обома руками. Вимоги та методи випробування. Частина 3. Ходунки-стол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1334-1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оби для ходіння, керовані однією рукою. Вимоги та методи випробування. Частина 1. Милиці ліктьов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4002-1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и екологічного управління. Настанови щодо використання ISO 14001 для враховування екологічних аспектів та умов довкілля в межах екологічної предметної сфери. Частина 1. Загальні положе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4005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и екологічного управління. Настанови щодо гнучкого підходу до поетапного запровадження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8091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и управління якістю. Настанови щодо застосування ISO 9001 в суб’єктах місцевого самовряд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9650-2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ізація та оцифрування інформації  щодо будівель та споруд включно з будівельним інформаційним моделюванням (ВІМ). Управління інформацією з використанням будівельного інформаційного моделювання. Частина 2. Етап будівництва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/TR 14872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орматика у сфері охорони здоров’я. Ідентифікація лікарських засобів. Основні принципи супроводу ідентифікаторів та термін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TSI EN 301 091-1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іообладнання малого радіуса дії. Телематика транспорту та руху. Радіолокаційне обладнання смуги частотвід 76 ГГц до 77 ГГц. Частина 1. Радіолокаційне обладнання наземних транспортних засоб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TSI EN 301 406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іообладнання цифрової удосконаленої системи безпроводового доступу (DECT). Загальні технічні вимог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TSI EN 301 430:201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утникові земні станції та системи. Станції земні пересувні. Супутникові мережі збирання новин смуг частот від 11 ГГц до 12 ГГц/від 13 ГГц до 14 ГГц. Технічні вимоги та методи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TSI EN 301 489-9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омагнітна сумісність радіообладнання та радіослужб. Частина 9. Спеціальні умови для безпроводових мікрофонів, подібного радіочастотного обладнання аудіоканалу, безпроводових аудіопристроїв та пристроїв слухового моніторинг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TSI EN 302 502:20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днання систем фіксованого широкосмугового радіодоступу діапазону частот 5,8 ГГц. Технічні вимоги та методи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TSI EN 301 511:20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днання систем цифрового стільникового радіозв'язку GSM  абонентське. Технічні вимоги та методи випробува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Нормативні документи, що надруковані у 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лютому</w:t>
      </w:r>
      <w:r>
        <w:rPr>
          <w:rFonts w:cs="Times New Roman" w:ascii="Times New Roman" w:hAnsi="Times New Roman"/>
          <w:b/>
          <w:sz w:val="32"/>
          <w:szCs w:val="28"/>
        </w:rPr>
        <w:t xml:space="preserve"> 202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28"/>
        </w:rPr>
        <w:t xml:space="preserve"> р.</w:t>
      </w:r>
    </w:p>
    <w:tbl>
      <w:tblPr>
        <w:tblW w:w="10697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7264"/>
      </w:tblGrid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33.105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ховий фонд документації. Правила підготування та відправлення документації на промислову продукцію для мікрофільм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72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і та сплави. Методи виявлення та визначення величини зерна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74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ь. Металографічний метод оцінюваннямікроструктури листів та стріч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75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ь. Методи випробування та оцінюваннямакроструктур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28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и. Метод випробування на видавлювання листів та стрічок за Еріксено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55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ь та чавун. Методи визначення марганцю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56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ідкладки роздільного скріплення залізничних рейок типів Р50, Р65 і Р75. Технічні умо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57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станова з проектування та влаштування споруд поверхневого водовідведення на автомобільних дорогах загального користування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58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ежна безпека. Визначення протипожежних відстаней між об’єктами розрахунковими методами. Основні положе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59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ь та чавун. Методи визначення хром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63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пняки флюсові. Визначення гранулометричного складу та механічної міцност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64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и ліфтові. Вимоги щодо модернізації ліфтів на місці експлуатації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65:202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матура композитна для армування бетонних конструкцій. Загальні технічні умо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183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сла колісні з ручним керуванням. Вимоги та методи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184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сла колісні з електричним приводом, скутери та їхні зарядні пристрої. Вимоги та методи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207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кна та двері. Повітропроникність. Класифікаці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757-1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и зв’язку для лічильників. Частина 1. Обмін даним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757-2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и зв’язку для лічильників. Частина 2. Проводовий зв’язок M-Bus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3757-4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и зв’язку для лічильників. Частина 4. Безпроводовий зв’язок M-Bus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62395-1:201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и резистивного розподіленого електронагрівання промислового та комерційного призначення. Частина 1. Технічні вимоги та методи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522:201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рби та лаки. Визначення твердості за маятниковим приладо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524:201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рби, лаки та поліграфічні фарби. Визначення ступеня перетир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8551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Функційні недоліки. Опис особи, якій призначають ортез, клінічні цілі лікування та функційні вимоги до ортеза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 ISO 10406-1:202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матура композитна. Методи випробувань. Частина 1. Стрижні та решітк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3404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Класифікація та опис зовнішніх ортезів та їхніх комплектувальних вироб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6840-2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іння колісного крісла. Частина 2. Визначення фізичних та механічних характеристик подушок сидіння, призначених для забезпечення цілісності тканин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8805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ифікація шин. Сільськогосподарські, лісогосподарські та будівельні машин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8548-1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Дефекти кінцівок. Частина 1. Метод описування вроджених дефектів кінцівок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8548-2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Дефекти кінцівок. Частина 2. Метод описування кукс нижніх кінцівок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8548-3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Дефекти кінцівок. Частина 3. Метод описування кукс верхніх кінцівок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8548-4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Дефекти кінцівок. Частина 4. Описування причин, що призводять до ампутації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8548-5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Дефекти кінцівок. Частина 5. Описування клінічного стану особи з ампутаційним дефекто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15032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и. Випробування конструкції тазостегнових вузл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ASTM D 6667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и нафтові скраплені. Визначення загального вмісту леткої сірки методом ультрафіолетової флуоресценції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ASTM D 4809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ива рідкі. Метод визначення теплоти згоряння рідких вуглеводневих палив у калориметричній бомбі (точний метод)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CEN/CLC/ETSI/TR 50572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ійна еталонна архітектура для передавання інформації в інтелектуальних вимірювальних систем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рмативні документи, що надруковані у с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ічні</w:t>
      </w:r>
      <w:r>
        <w:rPr>
          <w:rFonts w:cs="Times New Roman" w:ascii="Times New Roman" w:hAnsi="Times New Roman"/>
          <w:b/>
          <w:sz w:val="32"/>
          <w:szCs w:val="28"/>
        </w:rPr>
        <w:t xml:space="preserve"> 202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28"/>
        </w:rPr>
        <w:t xml:space="preserve"> р.</w:t>
      </w:r>
    </w:p>
    <w:tbl>
      <w:tblPr>
        <w:tblW w:w="10697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7264"/>
      </w:tblGrid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496:201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ерви. Заправки томатні. Технічні умо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697:20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авка комплексна оксигенатна (компонент палив для бензинових двигунів). Технічні умо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826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ість повітря. Викиди стаціонарних джерел. Методи визначення вологості газопилових поток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854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ілі сталеві гнуті зетові. Сортамент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897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ілі сталеві гнуті С-подібні рівнополичні. Сортамент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898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ілі сталеві гнуті листові з трапецієподібним гофром. Сортамент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899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ь. Метод рентгенофлуоресцентного аналіз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18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вун. Метод фотоелектричного спектрального аналізу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69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кат тонколистовий зі сталі підвищеноїміцності. Технічні умо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70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ічка різана з холоднокатаного прокату. Технічні умо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8971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кат листовий холоднокатаний. Основні параметри і розмір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50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технічного обслуговування та ремонтування техніки. Терміни та визначення понять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51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ливки із чавуну та сталі. Дефекти. Терміни та визначення понять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52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оби індивідуального захисту органів дихання. Автономні дихальні апарати на хімічно зв’язаному кисні для евакуації та аварійно-рятувальних робіт під час пожежі. Класифікація, технічні вимоги та методи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53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іння дерев і кущів. Посівні якості. Технічні умови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9054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кції автодорожніх мостів сталеві. Технічні вимоги до виготовле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004-1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йові суміші для керамічних плиток. Частина 1. Вимоги, оцінка та перевірка стабільності експлуатаційних характеристик, класифікація та марк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EN 12004-2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йові суміші для керамічних плиток. Частина 2. Методи випробува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7176-1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сла колісні. Частина 1. Визначення статичної стійкості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7176-8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сла колісні. Частина 8. Вимоги та методи випробування на статичну, ударну і втомну міцність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7176-21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сла колісні. Частина 21. Вимоги та методи випробування на електромагнітну сумісність колісних крісел з електричним приводом, скутерів,  а також їхніх зарядних пристрої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7176-22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сла колісні. Частина 22. Правила встановлен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7176-26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ісла колісні. Частина 26. Словник термін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8549-1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Словник термінів. Частина 1. Основні терміни стосовно зовнішніх протезів кінцівок та ортез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8549-2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Словник термінів. Частина 2. Терміни стосовно зовнішніх протезів кінцівок та користувачів цих протез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8549-3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Словник термінів. Частина 3. Терміни стосовно зовнішніх ортезів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ISO 8549-4:20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ування та ортезування. Словник термінів. Частина 4. Терміни стосовно ампутації кінцівок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ASTM D 1840:20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ива авіаційні. Визначення нафталінових вуглеводнів у авіаційних турбінних паливах методом ультрафіолетової спектрофотометрії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ТУ UNECE STANDARD DDP-13:20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ші сушені. Вимоги до постачання та контролювання як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. інженер з НТІ                                С. В. Мірошниченко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d_cntei@ukr.net" TargetMode="External"/><Relationship Id="rId3" Type="http://schemas.openxmlformats.org/officeDocument/2006/relationships/hyperlink" Target="http://shop.uas.org.ua/ua/catalogsearch/advanced/result/?name=&amp;undnc_classificator_code=&amp;undnc_document_code=&#1044;&#1057;&#1058;&#1059; EN 50117-9-2: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1:00Z</dcterms:created>
  <dc:creator>user</dc:creator>
  <dc:description/>
  <cp:keywords/>
  <dc:language>en-US</dc:language>
  <cp:lastModifiedBy>User</cp:lastModifiedBy>
  <dcterms:modified xsi:type="dcterms:W3CDTF">2021-10-25T13:20:00Z</dcterms:modified>
  <cp:revision>5</cp:revision>
  <dc:subject/>
  <dc:title/>
</cp:coreProperties>
</file>