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2" w:right="168" w:firstLine="284"/>
        <w:jc w:val="center"/>
        <w:rPr>
          <w:rFonts w:ascii="Times New Roman" w:hAnsi="Times New Roman" w:cs="Times New Roman"/>
          <w:b/>
          <w:b/>
          <w:i/>
          <w:i/>
          <w:color w:val="0F243E"/>
          <w:sz w:val="26"/>
          <w:szCs w:val="26"/>
          <w:u w:val="single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33020</wp:posOffset>
                </wp:positionV>
                <wp:extent cx="6788785" cy="5144135"/>
                <wp:effectExtent l="24765" t="24765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880" cy="514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99">
                                <a:alpha val="56078"/>
                              </a:srgbClr>
                            </a:gs>
                            <a:gs pos="50000">
                              <a:srgbClr val="f3fee8"/>
                            </a:gs>
                            <a:gs pos="100000">
                              <a:srgbClr val="ccff99">
                                <a:alpha val="56078"/>
                              </a:srgbClr>
                            </a:gs>
                          </a:gsLst>
                          <a:lin ang="5400000"/>
                        </a:gradFill>
                        <a:ln cap="rnd" w="4752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ee8" stroked="t" o:allowincell="f" style="position:absolute;margin-left:-1.15pt;margin-top:-2.6pt;width:534.5pt;height:405pt;mso-wrap-style:none;v-text-anchor:middle">
                <v:fill o:detectmouseclick="t" color2="#ccff99"/>
                <v:stroke color="#002060" weight="4752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F243E"/>
          <w:sz w:val="26"/>
          <w:szCs w:val="26"/>
          <w:u w:val="single"/>
          <w:lang w:val="uk-UA"/>
        </w:rPr>
        <w:t>Харківський ЦНТЕІ</w:t>
      </w:r>
      <w:r>
        <w:rPr>
          <w:rFonts w:cs="Times New Roman" w:ascii="Times New Roman" w:hAnsi="Times New Roman"/>
          <w:b/>
          <w:i/>
          <w:color w:val="0F243E"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color w:val="0F243E"/>
          <w:sz w:val="26"/>
          <w:szCs w:val="26"/>
          <w:u w:val="single"/>
          <w:lang w:val="uk-UA"/>
        </w:rPr>
        <w:t>офіційний агент з  розповсюдження  копій нормативних</w:t>
      </w:r>
    </w:p>
    <w:p>
      <w:pPr>
        <w:pStyle w:val="Normal"/>
        <w:spacing w:lineRule="auto" w:line="240" w:before="0" w:after="0"/>
        <w:ind w:left="142" w:right="168" w:firstLine="284"/>
        <w:jc w:val="center"/>
        <w:rPr>
          <w:rFonts w:ascii="Times New Roman" w:hAnsi="Times New Roman" w:cs="Times New Roman"/>
          <w:b/>
          <w:b/>
          <w:i/>
          <w:i/>
          <w:color w:val="0F243E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6"/>
          <w:szCs w:val="26"/>
          <w:u w:val="single"/>
          <w:lang w:val="uk-UA"/>
        </w:rPr>
        <w:t>документів на паперовому  носії, захищених ідентифікаційними елементами.</w:t>
      </w:r>
    </w:p>
    <w:p>
      <w:pPr>
        <w:pStyle w:val="Normal"/>
        <w:spacing w:lineRule="auto" w:line="240" w:before="0" w:after="0"/>
        <w:ind w:left="142" w:right="168" w:firstLine="284"/>
        <w:jc w:val="center"/>
        <w:rPr>
          <w:rFonts w:ascii="Times New Roman" w:hAnsi="Times New Roman" w:cs="Times New Roman"/>
          <w:b/>
          <w:b/>
          <w:i/>
          <w:i/>
          <w:color w:val="0F243E"/>
          <w:sz w:val="8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F243E"/>
          <w:sz w:val="8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ind w:left="142" w:right="168" w:firstLine="284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  <w:u w:val="single"/>
          <w:lang w:val="uk-UA"/>
        </w:rPr>
        <w:t>Пропонуємо скористатися нашими послугами:</w:t>
      </w:r>
    </w:p>
    <w:p>
      <w:pPr>
        <w:pStyle w:val="Normal"/>
        <w:spacing w:lineRule="auto" w:line="240" w:before="0" w:after="0"/>
        <w:ind w:left="142" w:right="168" w:firstLine="284"/>
        <w:rPr>
          <w:rFonts w:ascii="Times New Roman" w:hAnsi="Times New Roman" w:cs="Times New Roman"/>
          <w:color w:val="C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uk-UA"/>
        </w:rPr>
        <w:t>- придбати нові видання нормативних документів;</w:t>
      </w:r>
    </w:p>
    <w:p>
      <w:pPr>
        <w:pStyle w:val="Normal"/>
        <w:spacing w:lineRule="auto" w:line="240" w:before="0" w:after="0"/>
        <w:ind w:left="142" w:right="168" w:firstLine="284"/>
        <w:rPr>
          <w:rFonts w:ascii="Times New Roman" w:hAnsi="Times New Roman" w:cs="Times New Roman"/>
          <w:color w:val="C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uk-UA"/>
        </w:rPr>
        <w:t>- замовити послугу з актуалізації нормативних документів -  перевірка чинності, наявності змін та поправок (вартість актуалізації -  90 грн. з ПДВ за один документ).</w:t>
      </w:r>
    </w:p>
    <w:p>
      <w:pPr>
        <w:pStyle w:val="Normal"/>
        <w:spacing w:lineRule="auto" w:line="240" w:before="0" w:after="0"/>
        <w:ind w:left="142" w:right="168" w:firstLine="284"/>
        <w:rPr>
          <w:rFonts w:ascii="Times New Roman" w:hAnsi="Times New Roman" w:cs="Times New Roman"/>
          <w:color w:val="C00000"/>
          <w:sz w:val="10"/>
          <w:szCs w:val="26"/>
          <w:lang w:val="uk-UA"/>
        </w:rPr>
      </w:pPr>
      <w:r>
        <w:rPr>
          <w:rFonts w:cs="Times New Roman" w:ascii="Times New Roman" w:hAnsi="Times New Roman"/>
          <w:color w:val="C00000"/>
          <w:sz w:val="10"/>
          <w:szCs w:val="26"/>
          <w:lang w:val="uk-UA"/>
        </w:rPr>
      </w:r>
    </w:p>
    <w:p>
      <w:pPr>
        <w:pStyle w:val="31"/>
        <w:spacing w:before="0" w:after="0"/>
        <w:ind w:left="142" w:right="168" w:firstLine="284"/>
        <w:rPr/>
      </w:pP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color w:val="002060"/>
          <w:sz w:val="26"/>
          <w:szCs w:val="26"/>
          <w:u w:val="single"/>
          <w:lang w:val="uk-UA"/>
        </w:rPr>
        <w:t>Для  отримання  послуг  Вам  потрібно  надіслати  замовлення:</w:t>
      </w:r>
    </w:p>
    <w:p>
      <w:pPr>
        <w:pStyle w:val="Normal"/>
        <w:spacing w:lineRule="auto" w:line="240" w:before="0" w:after="0"/>
        <w:ind w:left="142" w:right="168" w:firstLine="284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  <w:lang w:val="en-US"/>
        </w:rPr>
        <w:t>-mail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td_cntei@ukr.net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42" w:right="168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  <w:lang w:val="uk-UA"/>
        </w:rPr>
        <w:t>САЙТ: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www.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ntei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ua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   </w:t>
      </w:r>
    </w:p>
    <w:p>
      <w:pPr>
        <w:pStyle w:val="Normal"/>
        <w:spacing w:lineRule="auto" w:line="240" w:before="0" w:after="0"/>
        <w:ind w:left="142" w:right="168" w:firstLine="284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  <w:lang w:val="uk-UA"/>
        </w:rPr>
        <w:t>Тел./факс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057) 732-84-21, 732-84-76,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моб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063-994-60-08, 093-96-01-926, </w:t>
      </w:r>
    </w:p>
    <w:p>
      <w:pPr>
        <w:pStyle w:val="Normal"/>
        <w:spacing w:lineRule="auto" w:line="240" w:before="0" w:after="0"/>
        <w:ind w:left="142" w:right="168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063-158-13-94   </w:t>
      </w:r>
    </w:p>
    <w:p>
      <w:pPr>
        <w:pStyle w:val="Normal"/>
        <w:spacing w:lineRule="auto" w:line="240" w:before="0" w:after="0"/>
        <w:ind w:left="142" w:right="168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АТ «ХЦНТЕІ», пр. Гагаріна, 4</w:t>
      </w:r>
      <w:r>
        <w:rPr>
          <w:rFonts w:cs="Times New Roman" w:ascii="Times New Roman" w:hAnsi="Times New Roman"/>
          <w:sz w:val="26"/>
          <w:szCs w:val="26"/>
        </w:rPr>
        <w:t>, м. Харків, 61010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left="142" w:right="168" w:firstLine="284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31"/>
        <w:spacing w:before="0" w:after="0"/>
        <w:ind w:left="142" w:right="168" w:firstLine="284"/>
        <w:jc w:val="both"/>
        <w:rPr>
          <w:b/>
          <w:b/>
          <w:i/>
          <w:i/>
          <w:color w:val="002060"/>
          <w:sz w:val="26"/>
          <w:szCs w:val="26"/>
          <w:u w:val="single"/>
          <w:lang w:val="uk-UA"/>
        </w:rPr>
      </w:pPr>
      <w:r>
        <w:rPr>
          <w:b/>
          <w:i/>
          <w:color w:val="002060"/>
          <w:sz w:val="26"/>
          <w:szCs w:val="26"/>
          <w:u w:val="single"/>
          <w:lang w:val="uk-UA"/>
        </w:rPr>
        <w:t>В заявці необхідно вказати:</w:t>
      </w:r>
    </w:p>
    <w:p>
      <w:pPr>
        <w:pStyle w:val="31"/>
        <w:numPr>
          <w:ilvl w:val="0"/>
          <w:numId w:val="1"/>
        </w:numPr>
        <w:spacing w:before="0" w:after="0"/>
        <w:ind w:left="142" w:right="168" w:firstLine="284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овну назву Вашої організації</w:t>
      </w:r>
    </w:p>
    <w:p>
      <w:pPr>
        <w:pStyle w:val="31"/>
        <w:numPr>
          <w:ilvl w:val="0"/>
          <w:numId w:val="1"/>
        </w:numPr>
        <w:spacing w:before="0" w:after="0"/>
        <w:ind w:left="142" w:right="168" w:firstLine="284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адресу </w:t>
      </w:r>
    </w:p>
    <w:p>
      <w:pPr>
        <w:pStyle w:val="31"/>
        <w:numPr>
          <w:ilvl w:val="0"/>
          <w:numId w:val="1"/>
        </w:numPr>
        <w:spacing w:before="0" w:after="0"/>
        <w:ind w:left="142" w:right="168" w:firstLine="284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E-mail та телефон/факс контактної особи </w:t>
      </w:r>
    </w:p>
    <w:p>
      <w:pPr>
        <w:pStyle w:val="31"/>
        <w:numPr>
          <w:ilvl w:val="0"/>
          <w:numId w:val="1"/>
        </w:numPr>
        <w:spacing w:before="0" w:after="0"/>
        <w:ind w:left="142" w:right="168" w:firstLine="284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номер свідоцтва про реєстрацію платника ПДВ </w:t>
      </w:r>
    </w:p>
    <w:p>
      <w:pPr>
        <w:pStyle w:val="31"/>
        <w:numPr>
          <w:ilvl w:val="0"/>
          <w:numId w:val="1"/>
        </w:numPr>
        <w:spacing w:before="0" w:after="0"/>
        <w:ind w:left="142" w:right="168" w:firstLine="284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індивідуальний  податковий номер </w:t>
      </w:r>
    </w:p>
    <w:p>
      <w:pPr>
        <w:pStyle w:val="31"/>
        <w:numPr>
          <w:ilvl w:val="0"/>
          <w:numId w:val="1"/>
        </w:numPr>
        <w:spacing w:before="0" w:after="0"/>
        <w:ind w:left="142" w:right="168" w:firstLine="284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код ЄДРПОУ</w:t>
      </w:r>
    </w:p>
    <w:p>
      <w:pPr>
        <w:pStyle w:val="31"/>
        <w:numPr>
          <w:ilvl w:val="0"/>
          <w:numId w:val="1"/>
        </w:numPr>
        <w:spacing w:before="0" w:after="0"/>
        <w:ind w:left="142" w:right="168"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ерелік необхідної документації для друку або актуалізації</w:t>
      </w:r>
    </w:p>
    <w:p>
      <w:pPr>
        <w:pStyle w:val="31"/>
        <w:tabs>
          <w:tab w:val="clear" w:pos="708"/>
          <w:tab w:val="left" w:pos="2040" w:leader="none"/>
        </w:tabs>
        <w:spacing w:lineRule="auto" w:line="216" w:before="0" w:after="0"/>
        <w:ind w:left="142" w:right="168" w:firstLine="284"/>
        <w:jc w:val="both"/>
        <w:rPr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spacing w:lineRule="auto" w:line="216"/>
        <w:ind w:left="142" w:right="16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Після обробки Вашого замовлення Вам буде надано рахунок для оплати замовлених НД.  Строк виконання замовлення – 1-3 робочі дні. </w:t>
      </w:r>
    </w:p>
    <w:p>
      <w:pPr>
        <w:pStyle w:val="Normal"/>
        <w:spacing w:lineRule="auto" w:line="216"/>
        <w:ind w:left="142" w:right="16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ослуги закриваються актом здачі-приймання робіт (надання послуг), при необхідності укладається догові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color w:val="002060"/>
          <w:sz w:val="2"/>
          <w:szCs w:val="28"/>
          <w:lang w:val="uk-UA"/>
        </w:rPr>
      </w:pPr>
      <w:r>
        <w:rPr>
          <w:b/>
          <w:color w:val="002060"/>
          <w:sz w:val="2"/>
          <w:szCs w:val="28"/>
          <w:lang w:val="uk-UA"/>
        </w:rPr>
        <w:t>Нормативні документи, що надруковані у листопаді 2021 р.</w:t>
      </w:r>
      <w:r>
        <w:rPr>
          <w:color w:val="002060"/>
          <w:sz w:val="2"/>
          <w:szCs w:val="28"/>
          <w:lang w:val="uk-UA"/>
        </w:rPr>
        <w:t>Н</w:t>
      </w:r>
    </w:p>
    <w:tbl>
      <w:tblPr>
        <w:tblW w:w="10697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7371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ЧЕННЯ ДОКУМЕНТУ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3"/>
        <w:gridCol w:w="7191"/>
      </w:tblGrid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13804:2014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и харчові. Визначення мікроелементів. Критерії ефективності, загальний аналіз та готування зразків</w:t>
            </w:r>
          </w:p>
        </w:tc>
      </w:tr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EN ISO/IEC 17029:202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інка відповідності. Загальні принципи та вимоги до органів з валідації та верифікації</w:t>
            </w:r>
          </w:p>
        </w:tc>
      </w:tr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ЗМІНА №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4274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ерви молоч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ЛОКО НЕЗБИРАНЕ ЗГУЩЕНЕ З ЦУК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хнічні умов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color w:val="002060"/>
          <w:sz w:val="32"/>
          <w:szCs w:val="28"/>
          <w:lang w:val="uk-UA"/>
        </w:rPr>
      </w:pPr>
      <w:r>
        <w:rPr>
          <w:b/>
          <w:color w:val="002060"/>
          <w:sz w:val="32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color w:val="002060"/>
          <w:sz w:val="2"/>
          <w:szCs w:val="28"/>
          <w:lang w:val="uk-UA"/>
        </w:rPr>
      </w:pPr>
      <w:r>
        <w:rPr>
          <w:b/>
          <w:color w:val="002060"/>
          <w:sz w:val="2"/>
          <w:szCs w:val="28"/>
          <w:lang w:val="uk-UA"/>
        </w:rPr>
        <w:t>Нормативні документи, що надруковані у жовтні 2021 р.</w:t>
      </w:r>
      <w:r>
        <w:rPr>
          <w:color w:val="002060"/>
          <w:sz w:val="2"/>
          <w:szCs w:val="28"/>
          <w:lang w:val="uk-UA"/>
        </w:rPr>
        <w:t>Н</w:t>
      </w:r>
    </w:p>
    <w:tbl>
      <w:tblPr>
        <w:tblW w:w="10697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7371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ЧЕННЯ ДОКУМЕНТУ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3"/>
        <w:gridCol w:w="7191"/>
      </w:tblGrid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ЗМІНА №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5005: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(чинна  з 12.08.2021)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РИ РОСЛИН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віваленти, поліпшувачі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інники та сурогати какао-мас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льні технічні умови</w:t>
            </w:r>
          </w:p>
        </w:tc>
      </w:tr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ПОПРАВКА №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sz w:val="21"/>
                <w:szCs w:val="21"/>
                <w:lang w:val="uk-UA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837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іння олійних культур. Методи визначення сміттєвої та олійної домішок</w:t>
            </w:r>
          </w:p>
        </w:tc>
      </w:tr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146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ран-корінь свіжий. Технічні умови</w:t>
            </w:r>
          </w:p>
        </w:tc>
      </w:tr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266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инарія. Препарати антианемічні. Методи відбирання та готування проб для дослідження мікроелементного складу</w:t>
            </w:r>
          </w:p>
        </w:tc>
      </w:tr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309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вковиця свіжа. Технічні умови</w:t>
            </w:r>
          </w:p>
        </w:tc>
      </w:tr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472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авель свіжий. Технічні умови</w:t>
            </w:r>
          </w:p>
        </w:tc>
      </w:tr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473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тернак свіжий. Технічні умови</w:t>
            </w:r>
          </w:p>
        </w:tc>
      </w:tr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510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пля. Вирощування в умовах краплинного зрошування. Загальні вимоги</w:t>
            </w:r>
          </w:p>
        </w:tc>
      </w:tr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778:2018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9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рма бугаїв-плідників заморожена.Визначення показників якості та допущення до використання. Технічні умов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32"/>
          <w:szCs w:val="28"/>
          <w:lang w:val="uk-UA"/>
        </w:rPr>
      </w:pPr>
      <w:r>
        <w:rPr>
          <w:b/>
          <w:color w:val="002060"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2"/>
          <w:szCs w:val="28"/>
          <w:lang w:val="uk-UA"/>
        </w:rPr>
      </w:pPr>
      <w:r>
        <w:rPr>
          <w:b/>
          <w:color w:val="002060"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2060"/>
          <w:sz w:val="2"/>
          <w:szCs w:val="28"/>
          <w:lang w:val="uk-UA"/>
        </w:rPr>
      </w:pPr>
      <w:r>
        <w:rPr>
          <w:b/>
          <w:color w:val="002060"/>
          <w:sz w:val="2"/>
          <w:szCs w:val="28"/>
          <w:lang w:val="uk-UA"/>
        </w:rPr>
        <w:t>Нормативні документи, що надруковані у вересні 2021 р.</w:t>
      </w:r>
      <w:r>
        <w:rPr>
          <w:color w:val="002060"/>
          <w:sz w:val="2"/>
          <w:szCs w:val="28"/>
          <w:lang w:val="uk-UA"/>
        </w:rPr>
        <w:t>Н</w:t>
      </w:r>
    </w:p>
    <w:tbl>
      <w:tblPr>
        <w:tblW w:w="10697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7371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ЧЕННЯ ДОКУМЕНТУ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3"/>
        <w:gridCol w:w="7191"/>
      </w:tblGrid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4256:2021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Горілки та горілки особливі. Технічні умови</w:t>
            </w:r>
          </w:p>
        </w:tc>
      </w:tr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7160:202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Насіння овочевих, баштанних, кормових і пряно-ароматичних культур. Сортові та посівні якості. Технічні умов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32"/>
          <w:szCs w:val="28"/>
          <w:lang w:val="uk-UA"/>
        </w:rPr>
      </w:pPr>
      <w:r>
        <w:rPr>
          <w:b/>
          <w:color w:val="002060"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2060"/>
          <w:sz w:val="2"/>
          <w:szCs w:val="28"/>
          <w:lang w:val="uk-UA"/>
        </w:rPr>
      </w:pPr>
      <w:r>
        <w:rPr>
          <w:b/>
          <w:color w:val="002060"/>
          <w:sz w:val="2"/>
          <w:szCs w:val="28"/>
          <w:lang w:val="uk-UA"/>
        </w:rPr>
        <w:t>Нормативні документи, що надруковані у липні 2021 р.</w:t>
      </w:r>
      <w:r>
        <w:rPr>
          <w:color w:val="002060"/>
          <w:sz w:val="2"/>
          <w:szCs w:val="28"/>
          <w:lang w:val="uk-UA"/>
        </w:rPr>
        <w:t>Н</w:t>
      </w:r>
    </w:p>
    <w:tbl>
      <w:tblPr>
        <w:tblW w:w="10697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7371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ЧЕННЯ ДОКУМЕНТУ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3"/>
        <w:gridCol w:w="7191"/>
      </w:tblGrid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4119:202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Система розроблення та поставлення продукції на виробництво. Допоміжні засоби для осіб з обмеженням життєдіяльності. Порядок проведення робіт</w:t>
            </w:r>
          </w:p>
        </w:tc>
      </w:tr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4135:2021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Цукерки.</w:t>
              <w:br/>
              <w:t>Загальні технічні умови</w:t>
            </w:r>
          </w:p>
        </w:tc>
      </w:tr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4228:2021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Драже.</w:t>
              <w:br/>
              <w:t>Загальні технічні умов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32"/>
          <w:szCs w:val="28"/>
          <w:lang w:val="uk-UA"/>
        </w:rPr>
      </w:pPr>
      <w:r>
        <w:rPr>
          <w:b/>
          <w:color w:val="002060"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2060"/>
          <w:sz w:val="2"/>
          <w:szCs w:val="28"/>
          <w:lang w:val="uk-UA"/>
        </w:rPr>
      </w:pPr>
      <w:r>
        <w:rPr>
          <w:b/>
          <w:color w:val="002060"/>
          <w:sz w:val="2"/>
          <w:szCs w:val="28"/>
          <w:lang w:val="uk-UA"/>
        </w:rPr>
        <w:t>Нормативні документи, що надруковані у червні 2021 р.</w:t>
      </w:r>
      <w:r>
        <w:rPr>
          <w:color w:val="002060"/>
          <w:sz w:val="2"/>
          <w:szCs w:val="28"/>
          <w:lang w:val="uk-UA"/>
        </w:rPr>
        <w:t>Н</w:t>
      </w:r>
    </w:p>
    <w:tbl>
      <w:tblPr>
        <w:tblW w:w="10697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7371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ЧЕННЯ ДОКУМЕНТУ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3"/>
        <w:gridCol w:w="7191"/>
      </w:tblGrid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ISO 6477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дра горіхів кеш’ю. Технічні умови</w:t>
            </w:r>
          </w:p>
        </w:tc>
      </w:tr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ISO 22000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истеми керування безпечністю харчових продуктів. Вимоги до будь-якої організації в харчовому ланцюзі </w:t>
            </w:r>
          </w:p>
        </w:tc>
      </w:tr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ISO/TS 22003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стеми керування безпечністю харчових продуктів. Вимоги до органів, які здійснюють аудит і сертифікацію систем керування безпечністю харчових продукті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32"/>
          <w:szCs w:val="28"/>
          <w:lang w:val="uk-UA"/>
        </w:rPr>
      </w:pPr>
      <w:r>
        <w:rPr>
          <w:b/>
          <w:color w:val="002060"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2060"/>
          <w:sz w:val="2"/>
          <w:szCs w:val="28"/>
          <w:lang w:val="uk-UA"/>
        </w:rPr>
      </w:pPr>
      <w:r>
        <w:rPr>
          <w:b/>
          <w:color w:val="002060"/>
          <w:sz w:val="2"/>
          <w:szCs w:val="28"/>
          <w:lang w:val="uk-UA"/>
        </w:rPr>
        <w:t>Нормативні документи, що надруковані у травні 2021 р.</w:t>
      </w:r>
      <w:r>
        <w:rPr>
          <w:color w:val="002060"/>
          <w:sz w:val="2"/>
          <w:szCs w:val="28"/>
          <w:lang w:val="uk-UA"/>
        </w:rPr>
        <w:t>Н</w:t>
      </w:r>
    </w:p>
    <w:tbl>
      <w:tblPr>
        <w:tblW w:w="10697" w:type="dxa"/>
        <w:jc w:val="left"/>
        <w:tblInd w:w="-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7371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ЧЕННЯ ДОКУМЕНТУ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3"/>
        <w:gridCol w:w="7191"/>
      </w:tblGrid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 w:eastAsia="ru-RU"/>
              </w:rPr>
              <w:t>ЗМІНА №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8538: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чинна з 01.07.2021)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Кулі молольні сталеві для кульових млинів</w:t>
            </w:r>
          </w:p>
        </w:tc>
      </w:tr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OIML R 59-1:202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Вологоміри для зернових та олійних культур. Частина 1. Метрологічні та технічні вимоги</w:t>
            </w:r>
          </w:p>
        </w:tc>
      </w:tr>
      <w:tr>
        <w:trPr>
          <w:trHeight w:val="586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OIML R 49-1:2014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Лічильники  холодної  питної  води та гарячої води. Частина 1. Метрологічні та технічні вимог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ISO/TS 22002-6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Програми-передумови безпечності харчових продуктів. Частина 6. Виробництво кормів і харчових продуктів для тварин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ISO/TS 22002-5:202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Програми-передумови безпечності харчових продуктів. Частина 5. Транспортування та зберігання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ISO/TS 22002-4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Програми-передумови безпечності харчових продуктів. Частина 4. Виробництво паковання для харчових продуктів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ISO/TS 22002-3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Програми-передумови безпечності харчових продуктів. Частина 3. Сільське господарство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ISO/TS 22002-2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Програми-передумови безпечності харчових продуктів. Частина 2. Громадське харчування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ISO/TS 22002-1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Програми-передумови безпечності харчових продуктів. Частина 1. Виробництво харчових продуктів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8979:202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ирт етиловий питний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8528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рми зелені. Технічні умов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2060"/>
          <w:sz w:val="2"/>
          <w:szCs w:val="28"/>
          <w:lang w:val="uk-UA"/>
        </w:rPr>
      </w:pPr>
      <w:r>
        <w:rPr>
          <w:b/>
          <w:color w:val="002060"/>
          <w:sz w:val="32"/>
          <w:szCs w:val="28"/>
        </w:rPr>
        <w:t>Норма</w:t>
      </w:r>
      <w:r>
        <w:rPr>
          <w:b/>
          <w:color w:val="002060"/>
          <w:sz w:val="32"/>
          <w:szCs w:val="28"/>
          <w:lang w:val="uk-UA"/>
        </w:rPr>
        <w:t>тивні документи, що надруковані у квітні 2021 р.</w:t>
      </w:r>
      <w:r>
        <w:rPr>
          <w:color w:val="002060"/>
          <w:sz w:val="2"/>
          <w:szCs w:val="28"/>
        </w:rPr>
        <w:t>Н</w:t>
      </w:r>
    </w:p>
    <w:p>
      <w:pPr>
        <w:pStyle w:val="Normal"/>
        <w:spacing w:lineRule="auto" w:line="240" w:before="0" w:after="0"/>
        <w:jc w:val="center"/>
        <w:rPr>
          <w:color w:val="002060"/>
          <w:sz w:val="2"/>
          <w:szCs w:val="28"/>
          <w:lang w:val="uk-UA"/>
        </w:rPr>
      </w:pPr>
      <w:r>
        <w:rPr>
          <w:color w:val="002060"/>
          <w:sz w:val="2"/>
          <w:szCs w:val="28"/>
          <w:lang w:val="uk-UA"/>
        </w:rPr>
      </w:r>
    </w:p>
    <w:tbl>
      <w:tblPr>
        <w:tblW w:w="10697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7371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ЧЕННЯ ДОКУМЕНТУ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3"/>
        <w:gridCol w:w="7191"/>
      </w:tblGrid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 w:eastAsia="ru-RU"/>
              </w:rPr>
              <w:t xml:space="preserve">Зміна №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4069: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чинна з 06.08.2022)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 xml:space="preserve">Напої безалкогольні. Загальні технічні умов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</w:r>
          </w:p>
        </w:tc>
      </w:tr>
      <w:tr>
        <w:trPr>
          <w:trHeight w:val="586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 w:eastAsia="ru-RU"/>
              </w:rPr>
              <w:t xml:space="preserve">Зміна №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СТУ 4492: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чинна з 15.05.2021)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Олія соняшникова. Технічні умов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4163:202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Державна уніфікована система документації. Уніфікована система організаційно-розпорядчої документації. Вимоги до оформлення документів 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762:2018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Яйця індичі харчові та інкубаційні. Технічні умов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32"/>
          <w:szCs w:val="28"/>
          <w:lang w:val="uk-UA"/>
        </w:rPr>
      </w:pPr>
      <w:r>
        <w:rPr>
          <w:b/>
          <w:color w:val="002060"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2060"/>
          <w:sz w:val="2"/>
          <w:szCs w:val="28"/>
          <w:lang w:val="uk-UA"/>
        </w:rPr>
      </w:pPr>
      <w:r>
        <w:rPr>
          <w:b/>
          <w:color w:val="002060"/>
          <w:sz w:val="32"/>
          <w:szCs w:val="28"/>
        </w:rPr>
        <w:t>Норма</w:t>
      </w:r>
      <w:r>
        <w:rPr>
          <w:b/>
          <w:color w:val="002060"/>
          <w:sz w:val="32"/>
          <w:szCs w:val="28"/>
          <w:lang w:val="uk-UA"/>
        </w:rPr>
        <w:t xml:space="preserve">тивні документи, що надруковані у </w:t>
      </w:r>
      <w:r>
        <w:rPr>
          <w:b/>
          <w:color w:val="002060"/>
          <w:sz w:val="32"/>
          <w:szCs w:val="28"/>
        </w:rPr>
        <w:t>березні</w:t>
      </w:r>
      <w:r>
        <w:rPr>
          <w:b/>
          <w:color w:val="002060"/>
          <w:sz w:val="32"/>
          <w:szCs w:val="28"/>
          <w:lang w:val="uk-UA"/>
        </w:rPr>
        <w:t xml:space="preserve"> 2021 р.</w:t>
      </w:r>
      <w:r>
        <w:rPr>
          <w:color w:val="002060"/>
          <w:sz w:val="2"/>
          <w:szCs w:val="28"/>
        </w:rPr>
        <w:t>Н</w:t>
      </w:r>
    </w:p>
    <w:p>
      <w:pPr>
        <w:pStyle w:val="Normal"/>
        <w:spacing w:lineRule="auto" w:line="240" w:before="0" w:after="0"/>
        <w:jc w:val="center"/>
        <w:rPr>
          <w:color w:val="002060"/>
          <w:sz w:val="2"/>
          <w:szCs w:val="28"/>
          <w:lang w:val="uk-UA"/>
        </w:rPr>
      </w:pPr>
      <w:r>
        <w:rPr>
          <w:color w:val="002060"/>
          <w:sz w:val="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2060"/>
          <w:sz w:val="2"/>
          <w:szCs w:val="28"/>
          <w:lang w:val="uk-UA"/>
        </w:rPr>
      </w:pPr>
      <w:r>
        <w:rPr>
          <w:color w:val="002060"/>
          <w:sz w:val="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2060"/>
          <w:sz w:val="2"/>
          <w:szCs w:val="28"/>
          <w:lang w:val="uk-UA"/>
        </w:rPr>
      </w:pPr>
      <w:r>
        <w:rPr>
          <w:color w:val="002060"/>
          <w:sz w:val="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2060"/>
          <w:sz w:val="2"/>
          <w:szCs w:val="28"/>
          <w:lang w:val="uk-UA"/>
        </w:rPr>
      </w:pPr>
      <w:r>
        <w:rPr>
          <w:color w:val="002060"/>
          <w:sz w:val="2"/>
          <w:szCs w:val="28"/>
          <w:lang w:val="uk-UA"/>
        </w:rPr>
      </w:r>
    </w:p>
    <w:tbl>
      <w:tblPr>
        <w:tblW w:w="10697" w:type="dxa"/>
        <w:jc w:val="left"/>
        <w:tblInd w:w="-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7371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ЧЕННЯ ДОКУМЕНТУ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3"/>
        <w:gridCol w:w="7191"/>
      </w:tblGrid>
      <w:tr>
        <w:trPr>
          <w:trHeight w:val="464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4394:202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ава розчинна. Загальні технічні умови</w:t>
            </w:r>
          </w:p>
        </w:tc>
      </w:tr>
      <w:tr>
        <w:trPr>
          <w:trHeight w:val="1015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564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рми для тварин, сировина для виготовлення повнораціонних сумішей, виділення тварин. Методи визначання вмісту органічних кислот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566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дукти харчові з картоплі. Приймання, готування проб і методи випробування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570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рми рослинні. Методи визначення розчинності та розщеплення сирого протеїну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627:2016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етеринарія. Методи лабораторної діагностики неоспорозу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656:2016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Фрукти, овочі та продукти перероблення. Методи визначення вмісту фруктози 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742:2017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ітоконцентрати харчові на основі субтропічних культур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754:2018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нсерви. Соуси десертні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755:2018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нсерви. Коктейлі десертні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ISO 14002-1:202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истеми екологічного управління. Настанови щодо використання ISO 14001 для враховування екологічних аспектів та умов довкілля в межах екологічної предметної сфери. Частина 1. Загальні положення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ISO 14005:202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Системи екологічного управління. Настанови щодо гнучкого підходу до поетапного запровадження 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ISO 18091:202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истеми управління якістю. Настанови щодо застосування ISO 9001 в суб’єктах місцевого самоврядування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ISO/TR 14872:202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Інформатика у сфері охорони здоров’я. Ідентифікація лікарських засобів. Основні принципи супроводу ідентифікаторів та термінів</w:t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vanish/>
          <w:color w:val="002060"/>
          <w:sz w:val="32"/>
          <w:szCs w:val="28"/>
          <w:lang w:val="uk-UA"/>
        </w:rPr>
      </w:pPr>
      <w:r>
        <w:rPr>
          <w:b/>
          <w:vanish/>
          <w:color w:val="002060"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2060"/>
          <w:sz w:val="2"/>
          <w:szCs w:val="28"/>
          <w:lang w:val="uk-UA"/>
        </w:rPr>
      </w:pPr>
      <w:r>
        <w:rPr>
          <w:b/>
          <w:color w:val="002060"/>
          <w:sz w:val="2"/>
          <w:szCs w:val="28"/>
          <w:lang w:val="uk-UA"/>
        </w:rPr>
        <w:t>Нормативні документи, що надруковані у лютому 2021 р.</w:t>
      </w:r>
      <w:r>
        <w:rPr>
          <w:color w:val="002060"/>
          <w:sz w:val="2"/>
          <w:szCs w:val="28"/>
          <w:lang w:val="uk-UA"/>
        </w:rPr>
        <w:t>Н</w:t>
      </w:r>
    </w:p>
    <w:tbl>
      <w:tblPr>
        <w:tblW w:w="10697" w:type="dxa"/>
        <w:jc w:val="left"/>
        <w:tblInd w:w="-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7371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ЧЕННЯ ДОКУМЕНТУ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7265"/>
      </w:tblGrid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2630:2019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ічні процеси та устатковання для них  у кондитерському виробництві. Терміни  та визначення понять</w:t>
            </w:r>
          </w:p>
        </w:tc>
      </w:tr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7103:2020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. Методи визначення органолептичних показників, об’єму продукції та герметичності закупорювання</w:t>
            </w:r>
          </w:p>
        </w:tc>
      </w:tr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764:2018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сада томата, перцю, баклажана в касетах. Технологія вирощування. Загальні вимо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8"/>
          <w:lang w:val="uk-UA"/>
        </w:rPr>
      </w:pPr>
      <w:r>
        <w:rPr>
          <w:b/>
          <w:color w:val="00206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2060"/>
          <w:sz w:val="2"/>
          <w:szCs w:val="28"/>
        </w:rPr>
      </w:pPr>
      <w:r>
        <w:rPr>
          <w:b/>
          <w:color w:val="002060"/>
          <w:sz w:val="2"/>
          <w:szCs w:val="28"/>
        </w:rPr>
        <w:t>Норма</w:t>
      </w:r>
      <w:r>
        <w:rPr>
          <w:b/>
          <w:color w:val="002060"/>
          <w:sz w:val="2"/>
          <w:szCs w:val="28"/>
          <w:lang w:val="uk-UA"/>
        </w:rPr>
        <w:t>тивні документи, що надруковані у січні 2021 р.</w:t>
      </w:r>
      <w:r>
        <w:rPr>
          <w:color w:val="002060"/>
          <w:sz w:val="2"/>
          <w:szCs w:val="28"/>
        </w:rPr>
        <w:t>Н</w:t>
      </w:r>
    </w:p>
    <w:tbl>
      <w:tblPr>
        <w:tblW w:w="10697" w:type="dxa"/>
        <w:jc w:val="left"/>
        <w:tblInd w:w="-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7371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ЧЕННЯ ДОКУМЕНТУ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3"/>
        <w:gridCol w:w="7191"/>
      </w:tblGrid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496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ерви. Заправки томатні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826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ість повітря. Викиди стаціонарних джерел. Методи визначення вологості газопилових потоків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9053:202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іння дерев і кущів. Посівні якості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UNECE STANDARD DDP-13:2017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ші сушені. Вимоги до постачання та контролювання яко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rPr>
          <w:vanish/>
          <w:color w:val="FF0000"/>
          <w:sz w:val="20"/>
          <w:szCs w:val="20"/>
          <w:lang w:val="uk-UA"/>
        </w:rPr>
      </w:pPr>
      <w:r>
        <w:rPr>
          <w:vanish/>
          <w:color w:val="FF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"/>
          <w:szCs w:val="28"/>
        </w:rPr>
      </w:pPr>
      <w:r>
        <w:rPr>
          <w:b/>
          <w:color w:val="FF0000"/>
          <w:sz w:val="2"/>
          <w:szCs w:val="28"/>
        </w:rPr>
        <w:t>Норма</w:t>
      </w:r>
      <w:r>
        <w:rPr>
          <w:b/>
          <w:color w:val="FF0000"/>
          <w:sz w:val="2"/>
          <w:szCs w:val="28"/>
          <w:lang w:val="uk-UA"/>
        </w:rPr>
        <w:t>тивні документи, що надруковані протягом 2020 р.</w:t>
      </w:r>
      <w:r>
        <w:rPr>
          <w:color w:val="FF0000"/>
          <w:sz w:val="2"/>
          <w:szCs w:val="28"/>
        </w:rPr>
        <w:t>Н</w:t>
      </w:r>
    </w:p>
    <w:tbl>
      <w:tblPr>
        <w:tblW w:w="10697" w:type="dxa"/>
        <w:jc w:val="left"/>
        <w:tblInd w:w="-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7371"/>
      </w:tblGrid>
      <w:tr>
        <w:trPr/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ЧЕННЯ ДОКУМЕНТУ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5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3"/>
        <w:gridCol w:w="7191"/>
      </w:tblGrid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СТУ 33.006:2015</w:t>
              </w:r>
            </w:hyperlink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ий фонд документації. Державний реєстр документів страхового фонду документації України. Загальні положення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СТУ 33.102:2015</w:t>
              </w:r>
            </w:hyperlink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ий фонд документації. Нормативна документація. Порядок створювання, формування, ведення та використовування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СТУ 33.112:2017</w:t>
              </w:r>
            </w:hyperlink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ий фонд документації. Підготування та відправлення на мікрофільмування проектної документації на об’єкти будівництва. Технічні вимог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СТУ 33.118:2017</w:t>
              </w:r>
            </w:hyperlink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ий фонд документації. Достатній склад проектної та виконавчої документації на будівлі та інженерні споруди. Правила визначення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СТУ 33.201:2017</w:t>
              </w:r>
            </w:hyperlink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ий фонд документації. Об’єкти будівництва. Порядок створення та формування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33.204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ий фонд документації. Об'єкти культурної спадщини: археологічні, історичні, монументального мистецтва, ландшафтні та садово-паркового мистецтва. Порядок створення та формування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СТУ 33.206:2017</w:t>
              </w:r>
            </w:hyperlink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ий фонд документації. Електронне сховище копій документів страхового фонду документації. Порядок формування, ведення та використання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33.209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ий фонд документації. Об’єкти систем життєзабезпечення і транспортних зв’язків. Порядок створення, формування, ведення і використання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33.211:2016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ий фонд документації. Культурні цінності. Порядок створення, формування, ведення та використання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СТУ 3500:2019</w:t>
              </w:r>
            </w:hyperlink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улатура паперова й картонна. Технічні умови</w:t>
            </w:r>
          </w:p>
        </w:tc>
      </w:tr>
      <w:tr>
        <w:trPr>
          <w:trHeight w:val="716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5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4274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5F5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ерви молочні. Молоко незбиране згущене з цукром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СТУ 4658:2019</w:t>
              </w:r>
            </w:hyperlink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д пивоварний пшеничний. Загальні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СТУ 4850:202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иво. Методи визначення масової частки діоксиду вуглецю та стійкості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СТУ 4851:202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иво. Методи визначення кольору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7043:202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оби макаронні. Загальні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7998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ерви фруктові, овочеві для спеціального дієтичного використання в дитячому харчуванні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СТУ 8137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рми для тварин. Дробина пивна суха зі смаковою добавкою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СТУ 8165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Зерно екструдоване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СТУ 8186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рми для тварин. Соя повножирова екструдована із вологого консервованого зерна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239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м для тварин. Шрот лляний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240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м для тварин. Макуха конопляна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5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295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5F5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Міри часу та частоти. Загальні технічні вимоги.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5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353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5F5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солю троянди ефіроолійної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5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367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5F5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амонійфосфат кормовий. Технічні умови</w:t>
            </w:r>
          </w:p>
        </w:tc>
      </w:tr>
      <w:tr>
        <w:trPr>
          <w:trHeight w:val="600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5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516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5F5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ікси. Визначення вітаміну В6 методом високоефективної рідинної хроматографії (ВЕРХ) та методом спектрометрії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5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523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5F5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екулярна діагностика. Методи відбирання, зберігання і транспортування матеріалу для проведення полімеразної ланцюгової реакції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529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еплоди кормові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560:2015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ми для тварин, сировина для виготовлення повнораціонних сумішей, виділення тварин. Метод визначення вмісту йоду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СТУ 8624:2016</w:t>
              </w:r>
            </w:hyperlink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іп свіжий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654:2016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ква столова сушена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655:2016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як столовий сушений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717:2017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ба та рибні продукти. Методи визначення жиру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718:2018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ба та рибні продукти. Методи визначення золи та мінеральних домішок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812:2018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ість повітря. Викиди стаціонарних джерел. Настанови з відбирання проб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СТУ 8836:2019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іння олійних культур. Методи визначення вмісту лушпиння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837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іння олійних культур. Методи визначення сміттєвої та олійної домішок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838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іння олійних культур. Методи визначення зараженості шкідникам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СТУ 8839:2019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іння олійних культур. Методи визначення кислотного числа олії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СТУ 8840:2019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іння олійних культур. Методи визначення кольору та запаху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СТУ 8841:2019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іння олійних культур. Правила приймання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СТУ 8842:2019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ії. Методи визначення запаху, смаку, кольору та прозорості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СТУ 8843:2019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ії. Правила приймання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СТУ 8844:2019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ми, комбікорми, комбікормова сировина. Методи визначення сирої клітковин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СТУ 8862:2019</w:t>
              </w:r>
            </w:hyperlink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оби з паперу санітарно-гігієнічні та побутової призначеності. Техні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887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ість води. Виявлення мікроорганізмів, що перебувають у некультивованому стані у воді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889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и з паперовими носіями. Правила зберігання національного архівного фонду. Технічні вимог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890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Рейки нівелірні. Методика повірк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891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Машини шкіромірні. Методика повірк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892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Пристрої мірні поршневі. Методика повірк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893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Пульсоксиметри. Методика повірк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СТУ 8895:2019</w:t>
              </w:r>
            </w:hyperlink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ерви. Соки томатні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900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іхи волоські. Технічні умов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910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Аналізатори крові електрохімічні. Методика повірк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911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Колонки оливороздавальні. Методика повірк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912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Колонки паливороздавальні для рідкого палива. Методика повірк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913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Колонки паливороздавальні для скрапленого газу. Методика повірк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ТУ 8914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Колонки паливороздавальні для стисненого природного газу для транспортних засобів. Методика повірк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915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Аналізатори глюкози та лактату в крові. Методика повірк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8924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логія. Вимірювальні системи обліку тривалості телефонних розмов абонентів автоматизованої телефонної станції. Методика повірк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EN 12470-2:2018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чні термометри. Частина 2. Термометри фазового переходу (точкова матриця)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СТУ EN 15224:2019</w:t>
              </w:r>
            </w:hyperlink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и управління якістю. EN ISO 9001:2015 у сфері охорони здоров’я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 EN ISO/IEC 17020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інка відповідності. Вимоги до роботи різних типів органів з інспектування 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EN ISO 374-1:2018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авички захисні від небезпечних хімічних речовин та мікроорганізмів. Частина 1. Термінологія та вимоги до експлуатаційних характеристик щодо ризиків від хімічних речовин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EN ISO/IEC 17011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інка відповідності. Загальні вимоги до органів з акредитації, що акредитують органи з оцінки відповідності — На заміну)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EN ISO/IEC 17065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інка відповідності. Вимоги до органів з сертифікації продукції, процесів та послуг 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ISO 19011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анови щодо проведення аудитів систем управління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OIML R 138:201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істкості, використовувані під час торгових операцій  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СТУ UNECE STANDARD FFV-02:2017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рикоси свіжі. Вимоги до постачання та контролювання яко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. інженер з НТІ                                С. В. Мірошниченко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uas.org.ua/ua/catalogsearch/advanced/result/?name=&amp;undnc_classificator_code=&amp;undnc_document_code=&#1044;&#1057;&#1058;&#1059; 33.006:2015" TargetMode="External"/><Relationship Id="rId3" Type="http://schemas.openxmlformats.org/officeDocument/2006/relationships/hyperlink" Target="http://shop.uas.org.ua/ua/catalogsearch/advanced/result/?name=&amp;undnc_classificator_code=&amp;undnc_document_code=&#1044;&#1057;&#1058;&#1059; 33.102:2015" TargetMode="External"/><Relationship Id="rId4" Type="http://schemas.openxmlformats.org/officeDocument/2006/relationships/hyperlink" Target="http://shop.uas.org.ua/ua/catalogsearch/advanced/result/?name=&amp;undnc_classificator_code=&amp;undnc_document_code=&#1044;&#1057;&#1058;&#1059; 33.112:2017" TargetMode="External"/><Relationship Id="rId5" Type="http://schemas.openxmlformats.org/officeDocument/2006/relationships/hyperlink" Target="http://shop.uas.org.ua/ua/catalogsearch/advanced/result/?name=&amp;undnc_classificator_code=&amp;undnc_document_code=&#1044;&#1057;&#1058;&#1059; 33.118:2017" TargetMode="External"/><Relationship Id="rId6" Type="http://schemas.openxmlformats.org/officeDocument/2006/relationships/hyperlink" Target="http://shop.uas.org.ua/ua/catalogsearch/advanced/result/?name=&amp;undnc_classificator_code=&amp;undnc_document_code=&#1044;&#1057;&#1058;&#1059; 33.201:2017" TargetMode="External"/><Relationship Id="rId7" Type="http://schemas.openxmlformats.org/officeDocument/2006/relationships/hyperlink" Target="http://shop.uas.org.ua/ua/catalogsearch/advanced/result/?name=&amp;undnc_classificator_code=&amp;undnc_document_code=&#1044;&#1057;&#1058;&#1059; 33.206:2017" TargetMode="External"/><Relationship Id="rId8" Type="http://schemas.openxmlformats.org/officeDocument/2006/relationships/hyperlink" Target="http://shop.uas.org.ua/ua/catalogsearch/advanced/result/?name=&amp;undnc_classificator_code=&amp;undnc_document_code=&#1044;&#1057;&#1058;&#1059; 3500:2019" TargetMode="External"/><Relationship Id="rId9" Type="http://schemas.openxmlformats.org/officeDocument/2006/relationships/hyperlink" Target="http://shop.uas.org.ua/ua/catalogsearch/advanced/result/?name=&amp;undnc_classificator_code=&amp;undnc_document_code=&#1044;&#1057;&#1058;&#1059; 4658:2019" TargetMode="External"/><Relationship Id="rId10" Type="http://schemas.openxmlformats.org/officeDocument/2006/relationships/hyperlink" Target="http://shop.uas.org.ua/ua/catalogsearch/advanced/result/?name=&amp;undnc_classificator_code=&amp;undnc_document_code=&#1044;&#1057;&#1058;&#1059; 8624:2016" TargetMode="External"/><Relationship Id="rId11" Type="http://schemas.openxmlformats.org/officeDocument/2006/relationships/hyperlink" Target="http://shop.uas.org.ua/ua/catalogsearch/advanced/result/?name=&amp;undnc_classificator_code=&amp;undnc_document_code=&#1044;&#1057;&#1058;&#1059; 8862:2019" TargetMode="External"/><Relationship Id="rId12" Type="http://schemas.openxmlformats.org/officeDocument/2006/relationships/hyperlink" Target="http://shop.uas.org.ua/ua/catalogsearch/advanced/result/?name=&amp;undnc_classificator_code=&amp;undnc_document_code=&#1044;&#1057;&#1058;&#1059; 8895:2019" TargetMode="External"/><Relationship Id="rId13" Type="http://schemas.openxmlformats.org/officeDocument/2006/relationships/hyperlink" Target="http://shop.uas.org.ua/ua/catalogsearch/advanced/result/?name=&amp;undnc_classificator_code=&amp;undnc_document_code=&#1044;&#1057;&#1058;&#1059; EN 15224:201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0:00Z</dcterms:created>
  <dc:creator>user</dc:creator>
  <dc:description/>
  <cp:keywords/>
  <dc:language>en-US</dc:language>
  <cp:lastModifiedBy>User</cp:lastModifiedBy>
  <dcterms:modified xsi:type="dcterms:W3CDTF">2021-10-26T13:45:00Z</dcterms:modified>
  <cp:revision>6</cp:revision>
  <dc:subject/>
  <dc:title/>
</cp:coreProperties>
</file>