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Документ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  <w:t>для участі у кваліфікаційному іспиті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разі складання кваліфікаційного іспиту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триманн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іката вперше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Заява на участь у кваліфікаційному іспиті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свідоцтва про навчання фахівця з питань фондового ринку за відповідною спеціалізацією;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диплома про повну вищу не нижче ніж «спеціаліст» або «магістр» за однією з спеціальностей відповідно  до</w:t>
      </w:r>
      <w:r>
        <w:rPr>
          <w:rFonts w:cs="Arial" w:ascii="Arial" w:hAnsi="Arial"/>
          <w:sz w:val="18"/>
          <w:szCs w:val="1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u w:val="single"/>
          <w:lang w:val="uk-UA"/>
        </w:rPr>
        <w:t xml:space="preserve">додаткових вимог до освіт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якщо диплом виданий на дівоче прізвище додатково надається копія свідоцтва про шлюб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паспор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1 та 2 сторінка паспорта у формі книжки або лицьового боку паспорта у формі картки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ія свідоцтва платника ПДВ (при наявності)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документу, що підтверджує оплату кваліфікаційного іспиту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.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разі складання кваліфікаційного іспиту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ля продовження терміну дії сертифіката: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Заява на участь у кваліфікаційному іспиті</w:t>
        </w:r>
      </w:hyperlink>
      <w:r>
        <w:rPr>
          <w:rFonts w:eastAsia="Times New Roman" w:cs="Times New Roman" w:ascii="Times New Roman" w:hAnsi="Times New Roman"/>
          <w:b/>
          <w:color w:val="0000FF"/>
          <w:u w:val="single"/>
          <w:lang w:val="uk-UA" w:eastAsia="ru-RU"/>
        </w:rPr>
        <w:t xml:space="preserve"> (для подовження дії сертифіката)</w:t>
      </w:r>
      <w:r>
        <w:rPr>
          <w:rFonts w:eastAsia="Times New Roman" w:cs="Times New Roman" w:ascii="Times New Roman" w:hAnsi="Times New Roman"/>
          <w:b/>
          <w:color w:val="0000FF"/>
          <w:u w:val="single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свідоцтва про навчання фахівця з питань фондового ринку за скороченою типовою програмою, виданого за відповідним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ом професійної діяльності з цінними паперами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- копія диплома про повну вищу не нижче ніж «спеціаліст» або «магістр» за однією з спеціальностей відповідно  до</w:t>
      </w:r>
      <w:r>
        <w:rPr>
          <w:rFonts w:cs="Arial" w:ascii="Arial" w:hAnsi="Arial"/>
          <w:sz w:val="18"/>
          <w:szCs w:val="1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u w:val="single"/>
          <w:lang w:val="uk-UA"/>
        </w:rPr>
        <w:t xml:space="preserve">додаткових вимог до освіт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якщо диплом виданий на дівоче прізвище додатково надається копія свідоцтва про шлюб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документу, що підтверджує оплату кваліфікаційного іспиту;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паспор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1 та 2 сторінка паспорта у формі книжки або лицьового боку паспорта у формі картки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трудової книжки у разі працевлаштування за основним місцем роботи (перша сторінка та відомості про роботу за останні три роки) або копія наказу у разі працевлаштування за сумісництвом, засвідчена підписом уповноваженої особи та печаткою установи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сертифіката, дія якого продовжується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ліцензії юридичної особи за відповідним видом професійної діяльності на фондовому ринку, виданої НКЦПФР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ія свідоцтва платника ПДВ (при наявності)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документу, що підтверджує оплату кваліфікаційного іспиту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моги до документів про вищу освіту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е застосовуються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 осіб, які мають загальний стаж роботи на фондовому ринку за будь-яким видом професійної діяльності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е менше дев’яти рокі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саме стаж роботи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ертифікованого фахівця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будь-яким видом професійної діяльності у професійного учасника фондового ринку, та/або стаж роботи як керівної посадової особи в Державній комісії з цінних паперів та фондового ринку та/або Національній комісії з цінних паперів та фондового ринку, та/або стаж роботи сертифікованого фахівця в саморегулівній організації чи об’єднанні професійних учасників ринку цінних паперів.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цьому додаються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пії відповідних сертифікатів та документи, що підтверджують відповідний стаж робо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у разі складання кваліфікаційного іспит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ерівником юридичної особ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професійного учасника ринку цінних паперів, в т.ч. керівником бан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FF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Заява на участь у кваліфікаційному іспиті</w:t>
        </w:r>
      </w:hyperlink>
      <w:r>
        <w:rPr>
          <w:rFonts w:eastAsia="Times New Roman" w:cs="Times New Roman" w:ascii="Times New Roman" w:hAnsi="Times New Roman"/>
          <w:b/>
          <w:color w:val="0000FF"/>
          <w:u w:val="single"/>
          <w:lang w:val="uk-UA"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або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Заява на участь у кваліфікаційному іспиті</w:t>
        </w:r>
      </w:hyperlink>
      <w:r>
        <w:rPr>
          <w:rFonts w:eastAsia="Times New Roman" w:cs="Times New Roman" w:ascii="Times New Roman" w:hAnsi="Times New Roman"/>
          <w:b/>
          <w:color w:val="0000FF"/>
          <w:u w:val="single"/>
          <w:lang w:val="uk-UA" w:eastAsia="ru-RU"/>
        </w:rPr>
        <w:t xml:space="preserve"> (для подовження дії сертифіката)</w:t>
      </w:r>
      <w:r>
        <w:rPr>
          <w:rFonts w:eastAsia="Times New Roman" w:cs="Times New Roman" w:ascii="Times New Roman" w:hAnsi="Times New Roman"/>
          <w:b/>
          <w:color w:val="0000FF"/>
          <w:u w:val="single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диплома про повну вищу не нижче ніж «спеціаліст» або «магістр» за однією з спеціальностей відповідно до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u w:val="single"/>
          <w:lang w:val="uk-UA"/>
        </w:rPr>
        <w:t xml:space="preserve">додаткових вимог до освіт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якщо диплом виданий на дівоче прізвище додатково надається копія свідоцтва про шлюб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свідоцтва про навчання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(скорочене навчанн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ахівця з питань фондового, виданого за відповідним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ом професійної діяльності з цінними паперами;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документу, що підтверджує оплату кваліфікаційного іспиту;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паспорта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1 та 2 сторінка паспорта у формі книжки або лицьового боку паспорта у формі картки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трудової книжки у разі працевлаштування за основним місцем роботи (перша сторінка та відомості про роботу за останні три роки) або копія наказу у разі працевлаштування за сумісництвом, засвідчена підписом уповноваженої особи та печаткою установи;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сертифіката за відповідним видом професійної діяльн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і на фондовому ринку;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протокола про призначення керівника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ліцензії юридичної особи за відповідним видом професійної діяльності на фондовому ринку, виданої НКЦПФР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ія свідоцтва платника ПДВ (при наявності)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;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ія документу, що підтверджує оплату кваліфікаційного іспиту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моги до документів про вищу освіту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е застосовують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 осіб, які мають загальний стаж роботи на фондовому ринку за будь-яким видом професійної діяльності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е менше дев’яти рокі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саме стаж роботи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ертифікованого фахівц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а будь-яким видом професійної діяльності у професійного учасника фондового ринку, та/або стаж роботи як керівної посадової особи в Державній комісії з цінних паперів та фондового ринку та/або Національній комісії з цінних паперів та фондового ринку, та/або стаж роботи сертифікованого фахівця в саморегулівній організації чи об’єднанні професійних учасників ринку цінних паперів.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цьому додаютьс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пії відповідних сертифікатів та документи, що підтверджують відповідний стаж робо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66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di.org/Zayava_ispyt.doc" TargetMode="External"/><Relationship Id="rId3" Type="http://schemas.openxmlformats.org/officeDocument/2006/relationships/hyperlink" Target="http://www.usmdi.org/Zayava_ispyt.doc" TargetMode="External"/><Relationship Id="rId4" Type="http://schemas.openxmlformats.org/officeDocument/2006/relationships/hyperlink" Target="http://www.usmdi.org/Zayava_ispyt.doc" TargetMode="External"/><Relationship Id="rId5" Type="http://schemas.openxmlformats.org/officeDocument/2006/relationships/hyperlink" Target="http://www.usmdi.org/Zayava_ispyt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5:00Z</dcterms:created>
  <dc:creator>user</dc:creator>
  <dc:description/>
  <cp:keywords/>
  <dc:language>en-US</dc:language>
  <cp:lastModifiedBy>user</cp:lastModifiedBy>
  <dcterms:modified xsi:type="dcterms:W3CDTF">2019-12-11T14:25:00Z</dcterms:modified>
  <cp:revision>5</cp:revision>
  <dc:subject/>
  <dc:title/>
</cp:coreProperties>
</file>