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710" w:hanging="0"/>
        <w:jc w:val="center"/>
        <w:rPr/>
      </w:pPr>
      <w:r>
        <w:rPr>
          <w:b/>
          <w:bCs/>
          <w:sz w:val="22"/>
          <w:szCs w:val="22"/>
          <w:lang w:val="uk-UA"/>
        </w:rPr>
        <w:t>Орієнтовний перелік питань до кваліфікаційного іспиту з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Автоматизована система ведення Державного земельного кадастру. Її структура та </w:t>
      </w:r>
      <w:r>
        <w:rPr>
          <w:color w:val="000000"/>
          <w:spacing w:val="-14"/>
          <w:sz w:val="22"/>
          <w:szCs w:val="22"/>
          <w:lang w:val="uk-UA"/>
        </w:rPr>
        <w:t xml:space="preserve">призначення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  <w:t>Бонітування ґрунтів; застосування шкал  бонітетів ґрунтів при проведенні нормативної грошової оцінки земел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Взаємозв’язок даних Державного земельного кадастру та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Взаємозв’язок понять рента, дохід, вартість землі, ціна земл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  <w:lang w:val="uk-UA"/>
        </w:rPr>
        <w:t xml:space="preserve">Взаємозв'язок між експертною грошовою оцінкою земельної ділянки та </w:t>
      </w:r>
      <w:r>
        <w:rPr>
          <w:color w:val="000000"/>
          <w:spacing w:val="-3"/>
          <w:sz w:val="22"/>
          <w:szCs w:val="22"/>
          <w:lang w:val="uk-UA"/>
        </w:rPr>
        <w:t xml:space="preserve">стартовою ціною земельної ділянки, що виставляється на земельні торг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Види діяльності у сфері оцінки земел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Види зносу та їх вплив на вартість поліпшених земельних ділянок. Особливості визначення сукупного знос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Види оцінки земель залежно від мети та методів її провед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изначення коефіцієнтів функціонального використання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Визначення приміської зони. Вплив приміської зони на вартість території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Визначення рентного доходу на землях сільськогосподарського признач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8"/>
          <w:sz w:val="22"/>
          <w:szCs w:val="22"/>
          <w:lang w:val="uk-UA"/>
        </w:rPr>
        <w:t xml:space="preserve">Визначення ринкової вартості земельної ділянки та пов'язані з нею поняття: розумно довгий </w:t>
      </w:r>
      <w:r>
        <w:rPr>
          <w:color w:val="000000"/>
          <w:spacing w:val="-3"/>
          <w:sz w:val="22"/>
          <w:szCs w:val="22"/>
          <w:lang w:val="uk-UA"/>
        </w:rPr>
        <w:t>період реалізації, дата оцінки, умови чесної угод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Використання ГІС-технологій в грошовій оцінці земель. Класифікація ГІС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-9"/>
          <w:sz w:val="22"/>
          <w:szCs w:val="22"/>
          <w:lang w:val="uk-UA"/>
        </w:rPr>
        <w:t>Використання землевпорядної документації для грошової оцінки земел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>Вимоги до складання звіту з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10"/>
          <w:sz w:val="22"/>
          <w:szCs w:val="22"/>
          <w:lang w:val="uk-UA"/>
        </w:rPr>
        <w:t>Приклади обов’язковості проведення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  <w:lang w:val="uk-UA"/>
        </w:rPr>
        <w:t>Генеральний план населеного пункту як інформаційне та картографічне джерело виконання нормативної та експертної грошової оцінки земель.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Диференціальна та абсолютна ренти в сільському господарстві. Їх врахування при виконанні грошової оцінки сільськогосподарських угід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Економічна оцінка земель сільськогосподарського призначення. Її зв'язок з нормативною грошовою оцінко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 xml:space="preserve">Експертна грошова оцінка забудованих земельних ділянок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Особливості застосування окремих методичних підходів та методів оцінки при проведенні експертної грошової оцінки забудованих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-9"/>
          <w:sz w:val="22"/>
          <w:szCs w:val="22"/>
          <w:lang w:val="uk-UA"/>
        </w:rPr>
        <w:t xml:space="preserve">Експертна грошова оцінка земельних ділянок водних об’єктів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Експертна грошова оцінка земельних ділянок водних об’єктів. Особливості оцінки природних та штучних водой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2"/>
          <w:sz w:val="22"/>
          <w:szCs w:val="22"/>
          <w:lang w:val="uk-UA"/>
        </w:rPr>
      </w:pPr>
      <w:r>
        <w:rPr>
          <w:color w:val="000000"/>
          <w:spacing w:val="-12"/>
          <w:sz w:val="22"/>
          <w:szCs w:val="22"/>
          <w:lang w:val="uk-UA"/>
        </w:rPr>
        <w:t xml:space="preserve">Експертна грошова оцінка земельних ділянок, вкритих лісовою рослинністю та призначених для вирощування лісу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Експертна грошова оцінка земельних ділянок, які використовуються як сільськогосподарські угіддя</w:t>
      </w:r>
      <w:r>
        <w:rPr>
          <w:color w:val="000000"/>
          <w:spacing w:val="-11"/>
          <w:sz w:val="22"/>
          <w:szCs w:val="22"/>
          <w:lang w:val="uk-UA"/>
        </w:rPr>
        <w:t>. Особливості застосування різних методичних підходів до оцінки земельних ділянок даного цільового признач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Єдина система кадастрових номерів. Коди КОАТУУ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Загальна характеристика земель сільськогосподарського призначення, їх класифікація та структура. Надати визначення угіддь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сільськогосподарського признач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Загальні засади визначення нормативної грошової оцінки земель несільськогосподарського призначення за межами населених пункт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Законодавчі та нормативні документи, що визначають та регулюють експертну </w:t>
      </w:r>
      <w:r>
        <w:rPr>
          <w:color w:val="000000"/>
          <w:spacing w:val="-6"/>
          <w:sz w:val="22"/>
          <w:szCs w:val="22"/>
          <w:lang w:val="uk-UA"/>
        </w:rPr>
        <w:t xml:space="preserve">грошову оцінку земельних ділянок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Законодавчі та нормативні документи, що визначають та регулюють нормативну </w:t>
      </w:r>
      <w:r>
        <w:rPr>
          <w:color w:val="000000"/>
          <w:spacing w:val="-6"/>
          <w:sz w:val="22"/>
          <w:szCs w:val="22"/>
          <w:lang w:val="uk-UA"/>
        </w:rPr>
        <w:t>грошову оцінку земел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Законодавчо-нормативна база підготовки та перепідготовки оцінювачів з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Застосування комп’ютерних технологій в ході проведення грошової оцінки земель</w:t>
      </w:r>
      <w:r>
        <w:rPr>
          <w:color w:val="000000"/>
          <w:spacing w:val="-9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 xml:space="preserve">Застосування Національного стандарту № 1 „Загальні засади оцінки майна і </w:t>
      </w:r>
      <w:r>
        <w:rPr>
          <w:color w:val="000000"/>
          <w:spacing w:val="-1"/>
          <w:sz w:val="22"/>
          <w:szCs w:val="22"/>
          <w:lang w:val="uk-UA"/>
        </w:rPr>
        <w:t xml:space="preserve">майнових прав” при експертній грошовій оцінці земельних ділянок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>Застосування Національного стандарту № 2 „Оцінка нерухомого майна”</w:t>
      </w:r>
      <w:r>
        <w:rPr>
          <w:color w:val="000000"/>
          <w:spacing w:val="-1"/>
          <w:sz w:val="22"/>
          <w:szCs w:val="22"/>
          <w:lang w:val="uk-UA"/>
        </w:rPr>
        <w:t xml:space="preserve"> при експертній грошовій оцінці земельних ділянок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Застосування нормативно - кошторисної документації при експертній грошовій оцінці забудованих земельних ділянок. Укрупнені показники відновної вартості будівель і споруд та їх щорічна індексаці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Застосування статистичних програм та баз даних в ході проведення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Звіт про експертну грошову оцінку земельної ділянки. Порядок його складання та </w:t>
      </w:r>
      <w:r>
        <w:rPr>
          <w:color w:val="000000"/>
          <w:spacing w:val="-9"/>
          <w:sz w:val="22"/>
          <w:szCs w:val="22"/>
          <w:lang w:val="uk-UA"/>
        </w:rPr>
        <w:t xml:space="preserve">затвердження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  <w:t>Земельна ділянка як об’єкт оцінки. Земля та нерухоміст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7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 xml:space="preserve">Земельна рента, складові земельної ренти та її різновид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Земельно-кадастрова структуризація території Україн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Зміст права власності на землю, спільна сумісна та спільна часткова власність</w:t>
      </w:r>
      <w:r>
        <w:rPr>
          <w:color w:val="000000"/>
          <w:spacing w:val="-5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-9"/>
          <w:sz w:val="22"/>
          <w:szCs w:val="22"/>
          <w:lang w:val="uk-UA"/>
        </w:rPr>
        <w:t>Індексація результатів грошової оцінки земел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Інженерно-геологічні фактори у системі локальних факторів оцінки земель населених пункт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 xml:space="preserve">Інформаційна база для проведення експертної грошової оцінки земельних ділянок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Інформаційна база для проведення експертної грошової оцінки земельних ділянок та її вплив на вибір методичних підходів визначення експертної грошової оцін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9"/>
          <w:sz w:val="22"/>
          <w:szCs w:val="22"/>
          <w:lang w:val="uk-UA"/>
        </w:rPr>
        <w:t>Інформаційно-аналітичне забезпечення оцінки земель: вимоги до вихідних даних та картографічних матеріалів</w:t>
      </w:r>
      <w:r>
        <w:rPr>
          <w:color w:val="000000"/>
          <w:spacing w:val="-14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3"/>
          <w:sz w:val="22"/>
          <w:szCs w:val="22"/>
          <w:lang w:val="uk-UA"/>
        </w:rPr>
        <w:t>Характеристика категорії земель - землі сільськогосподарського признач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Класифікація земель за цільовим призначенням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Класифікація населених пунктів за категорією, чисельністю населення, адміністративним статусом, географічним положенням та господарськими функціями</w:t>
      </w:r>
      <w:r>
        <w:rPr>
          <w:color w:val="000000"/>
          <w:spacing w:val="-6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Ліцензійні умови провадження господарської діяльності щодо проведення землевпорядних та землеоціночних робі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  <w:t>Локальні фактори, їх перелік  та особливості встановлення; застосування картографічних матеріал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8"/>
          <w:sz w:val="22"/>
          <w:szCs w:val="22"/>
          <w:lang w:val="uk-UA"/>
        </w:rPr>
        <w:t>Методи визначення вартості земельних поліпшень: структура витрат на земельні поліпшення, алгоритм врахування різних видів витрат на земельні поліпшення</w:t>
      </w:r>
      <w:r>
        <w:rPr>
          <w:color w:val="000000"/>
          <w:spacing w:val="-8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Методи визначення ставки капіталізації.</w:t>
      </w:r>
      <w:r>
        <w:rPr>
          <w:color w:val="000000"/>
          <w:spacing w:val="-13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Методика нормативної грошової оцінки земель під багаторічними насадження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Методика нормативної грошової оцінки земель під орними земля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Методика нормативної грошової оцінки земель під пасовища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Методика нормативної грошової оцінки земель під сіножатя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Методика нормативної грошової оцінки земель сільськогосподарського призначення. Послідовність викона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Методика проведення нормативної грошової оцінки земель за межами населених пунктів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Методичний підхід, що базується на врахуванні витрат на земельні поліпшення</w:t>
      </w:r>
      <w:r>
        <w:rPr>
          <w:color w:val="000000"/>
          <w:spacing w:val="-11"/>
          <w:sz w:val="22"/>
          <w:szCs w:val="22"/>
          <w:lang w:val="uk-UA"/>
        </w:rPr>
        <w:t>. Область застосування та обмеженість методичного підход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  <w:lang w:val="uk-UA"/>
        </w:rPr>
        <w:t>Методичний підхід, що базується на зіставленні цін продажу подібних земельних ділянок. Загальний алгоритм застосування методичного підходу</w:t>
      </w:r>
      <w:r>
        <w:rPr>
          <w:color w:val="000000"/>
          <w:spacing w:val="-3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Методичний підхід, який базується на капіталізації чистого операційного або рентного доходу. Загальний алгоритм використання методичного підходу</w:t>
      </w:r>
      <w:r>
        <w:rPr>
          <w:color w:val="000000"/>
          <w:spacing w:val="-8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Методичні особливості визначення коефіцієнта функціонального використання при нормативній оцінці земельних ділянок у населених пункта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Методичні підходи до визначення комплексного індексу цінності території. Підходи до зважування коефіцієнтів.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Методичні підходи до експертної оцінки земельних ділянок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Методичні підходи до проведення оцінки майна згідно Національного стандарту №1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  <w:t xml:space="preserve">Методичні підходи, що застосовуються для оцінки права оренди земельної ділянк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Методичні прийоми визначення відновної вартості інженерно-транспортної інфраструктури у населених пункта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Міжнародні стандарти оцін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Містобудівні обмеження і їх вплив на нормативну та експертну оцінку земельних ділянок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Населений пункт, як категорія та об’єкт грошової оцінки</w:t>
      </w:r>
      <w:r>
        <w:rPr>
          <w:color w:val="000000"/>
          <w:spacing w:val="-3"/>
          <w:sz w:val="22"/>
          <w:szCs w:val="22"/>
          <w:lang w:val="uk-UA"/>
        </w:rPr>
        <w:t>. Визначення населеного пункту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pacing w:val="-1"/>
          <w:sz w:val="22"/>
          <w:szCs w:val="22"/>
          <w:lang w:val="uk-UA"/>
        </w:rPr>
        <w:t>Нормативна грошова оцінка земель водного фонду</w:t>
      </w:r>
      <w:r>
        <w:rPr>
          <w:color w:val="000000"/>
          <w:spacing w:val="-4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Нормативна грошова оцінка земель </w:t>
      </w:r>
      <w:r>
        <w:rPr>
          <w:color w:val="000000"/>
          <w:spacing w:val="-4"/>
          <w:sz w:val="22"/>
          <w:szCs w:val="22"/>
          <w:lang w:val="uk-UA"/>
        </w:rPr>
        <w:t>історико-культурного признач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Нормативна грошова оцінка земель історико-культурного призначення за межами населених пункт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6"/>
          <w:sz w:val="22"/>
          <w:szCs w:val="22"/>
          <w:lang w:val="uk-UA"/>
        </w:rPr>
        <w:t>Нормативна грошова оцінка земель лісового фонду, поняття “розряд лісових такс”, “таксаційний виділ”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Нормативна грошова оцінка земель оздоровчого та рекреаційного </w:t>
      </w:r>
      <w:r>
        <w:rPr>
          <w:color w:val="000000"/>
          <w:spacing w:val="-4"/>
          <w:sz w:val="22"/>
          <w:szCs w:val="22"/>
          <w:lang w:val="uk-UA"/>
        </w:rPr>
        <w:t xml:space="preserve">призначення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Нормативна грошова оцінка земель оздоровчого та рекреаційного призначення за межами населених пункт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Нормативна грошова оцінка земель природоохоронного призначення за межами населених пунктів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pacing w:val="-1"/>
          <w:sz w:val="22"/>
          <w:szCs w:val="22"/>
          <w:lang w:val="uk-UA"/>
        </w:rPr>
        <w:t>Нормативна грошова оцінка земель природоохоронного</w:t>
      </w:r>
      <w:r>
        <w:rPr>
          <w:color w:val="000000"/>
          <w:spacing w:val="-4"/>
          <w:sz w:val="22"/>
          <w:szCs w:val="22"/>
          <w:lang w:val="uk-UA"/>
        </w:rPr>
        <w:t xml:space="preserve"> призначення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>Нормативна грошова оцінка земель промисловості, транспорту, енергетики, зв’язку, оборони та іншого призначення.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-9"/>
          <w:sz w:val="22"/>
          <w:szCs w:val="22"/>
          <w:lang w:val="uk-UA"/>
        </w:rPr>
        <w:t>Нормативна грошова оцінка окремої земельної ділянки сільськогосподарського признач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Нормативна грошова оцінка та оподаткування земель. Індексація нормативної </w:t>
      </w:r>
      <w:r>
        <w:rPr>
          <w:color w:val="000000"/>
          <w:spacing w:val="-12"/>
          <w:sz w:val="22"/>
          <w:szCs w:val="22"/>
          <w:lang w:val="uk-UA"/>
        </w:rPr>
        <w:t xml:space="preserve">грошової оцінк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Нормативно-правова база експертної грошової оцінки земельних ділянок</w:t>
      </w:r>
      <w:r>
        <w:rPr>
          <w:color w:val="000000"/>
          <w:spacing w:val="-7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Обмеження щодо проведення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Обов'язковість проведення експертної грошової оцінки земельних ділянок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Орендна плата за земельні ділянки. Форми орендної пла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Основні види землевпорядної документації. Можливість використання землевпорядної документації для грошової оцінки земел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Основні види містобудівної документації</w:t>
      </w:r>
      <w:r>
        <w:rPr>
          <w:color w:val="000000"/>
          <w:spacing w:val="-5"/>
          <w:sz w:val="22"/>
          <w:szCs w:val="22"/>
          <w:lang w:val="uk-UA"/>
        </w:rPr>
        <w:t>. Використання матеріалів генерального плану в оцінці земел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Основні види обмежень прав власника (користувача) земельної ділян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Основні джерела інформації для грошової оцінки земель населених пункт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Основні джерела інформації для грошової оцінки земель сільськогосподарського призначення</w:t>
      </w:r>
      <w:r>
        <w:rPr>
          <w:color w:val="000000"/>
          <w:spacing w:val="-13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Основні джерела інформації для експертної грошової оцінки земельних ділянок</w:t>
      </w:r>
      <w:r>
        <w:rPr>
          <w:color w:val="000000"/>
          <w:spacing w:val="-13"/>
          <w:sz w:val="22"/>
          <w:szCs w:val="22"/>
          <w:lang w:val="uk-UA"/>
        </w:rPr>
        <w:t>.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Основні принципи проведення експертної грошової оцінки земельної ділян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Особливості визначення грошової оцінки земельних ділянок при розпаюванні земел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Особливості визначення права оренди земельної ділянки для забудованої земельної ділянки (принцип залишку для землі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Особливості визначення рентного доходу на землях сільськогосподарського признач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Особливості визначення рентного доходу при експертній  грошовій оцінці земельних ділянок вкритих лісом. Поняття періоду обороту руб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Особливості визначення рентного доходу та вартості виробничих витрат при експертній грошовій оцінці земельних ділянок сільськогосподарських підприємст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Особливості визначення середньої (базової) вартості земель населеного пункт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Особливості експертної грошової оцінки земельних ділянок водних об’єктів, що використовуються для риборозвед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Особливості експертної грошової оцінки земельних ділянок водних об’єктів, що використовуються у рекреаційно-спортивних ціля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Особливості застосування методу статистичного аналізу ринку земел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3"/>
          <w:sz w:val="22"/>
          <w:szCs w:val="22"/>
        </w:rPr>
        <w:t>Осо</w:t>
      </w:r>
      <w:r>
        <w:rPr>
          <w:color w:val="000000"/>
          <w:spacing w:val="-3"/>
          <w:sz w:val="22"/>
          <w:szCs w:val="22"/>
          <w:lang w:val="uk-UA"/>
        </w:rPr>
        <w:t>бливості застосування різних методичних підходів при виконанні експертної грошової оцінки земельних ділянок водних об’єкт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Особливості застосування різних методичних підходів та методів оцінки забудованих земельних ділянок</w:t>
      </w:r>
      <w:r>
        <w:rPr>
          <w:color w:val="000000"/>
          <w:spacing w:val="-6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Особливості нормативної грошової оцінки земель наданих для потреб оборон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Особливості оцінки земель сільськогосподарського призначення у населених пунктах</w:t>
      </w:r>
      <w:r>
        <w:rPr>
          <w:color w:val="000000"/>
          <w:spacing w:val="-8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Особливості оцінки земельних ділянок спеціалізованих об’єктів та об’єктів з обмеженим ринком. Істотні ознаки визначення об’єкту оцінки як спеціалізованог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Особливості оцінки окремих видів нерухомого майна згідно Національного стандарту № 2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  <w:t>Особливості розрахунку нормативної грошової оцінки земельних ділянок змішаного використання у населених пункта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Особливості формування диференціальної ренти на землях сільськогосподарського призначення та у населених пункта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Особливості формування земельного податку за землі сільськогосподарського призначення та населених пункт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Первинний та вторинний ринки земель, фінансово-правові аспекти їх функціонува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готовка та формування звіту з експертної грошової оцінки земельних ділянок: зміст та структура, вимоги до оформл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Підходи до визначення витрат на земельні поліпшення при виконанні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-9"/>
          <w:sz w:val="22"/>
          <w:szCs w:val="22"/>
          <w:lang w:val="uk-UA"/>
        </w:rPr>
        <w:t>Підходи до визначення права обмеженого користування земельною ділянкою (земельного сервітуту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  <w:t>Підходи до визначення чистого операційного  (рентного) доходу: поняття потенційного валового, дійсного та чистого доходу; розрахунок чистого (рентного) доходу з урахуванням ризиків недоотримання доходу від оренди та складу операційних витра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  <w:lang w:val="uk-UA"/>
        </w:rPr>
        <w:t>Поняття вартості заміщення та вартості відтворення</w:t>
      </w:r>
      <w:r>
        <w:rPr>
          <w:color w:val="000000"/>
          <w:spacing w:val="-10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Поняття вартості заміщення та вартості відтворення. Особливості їх застосування при використанні методичного підходу, що ґрунтується на врахуванні витрат на земельні поліпш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няття зносу та знецінення земельних поліпшень (фізичний, функціональний та економічний знос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 xml:space="preserve">Поняття про відновну, балансову (первісну)та залишкову вартість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>Поняття про індексацію вартості будівель і споруд</w:t>
      </w:r>
      <w:r>
        <w:rPr>
          <w:color w:val="000000"/>
          <w:spacing w:val="-1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Поняття про межу населеного пункту. Правові засади встановлення та зміни меж. Наслідки зміни меж населеного пункту на експертну грошову оцінку земельної ділян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10"/>
          <w:sz w:val="22"/>
          <w:szCs w:val="22"/>
          <w:lang w:val="uk-UA"/>
        </w:rPr>
        <w:t>Поняття ринкової та неринкової бази оцінки земел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5"/>
          <w:sz w:val="22"/>
          <w:szCs w:val="22"/>
          <w:lang w:val="uk-UA"/>
        </w:rPr>
        <w:t>Порядок видачі Кваліфікаційного свідоцтва оцінювача з експертної грошової оцінки земельних ділянок.</w:t>
      </w:r>
      <w:r>
        <w:rPr>
          <w:color w:val="000000"/>
          <w:spacing w:val="2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Порядок визначення вартості земельно-оціночних робіт та послуг. Особливості його застосування при здійсненні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3"/>
          <w:sz w:val="22"/>
          <w:szCs w:val="22"/>
          <w:lang w:val="uk-UA"/>
        </w:rPr>
        <w:t>Порядок</w:t>
      </w:r>
      <w:r>
        <w:rPr>
          <w:color w:val="000000"/>
          <w:spacing w:val="-3"/>
          <w:sz w:val="22"/>
          <w:szCs w:val="22"/>
          <w:lang w:val="uk-UA"/>
        </w:rPr>
        <w:t xml:space="preserve"> індексації нормативної грошової оцінки земел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  <w:lang w:val="uk-UA"/>
        </w:rPr>
        <w:t xml:space="preserve">Порядок подачі та проведення державної землевпорядної експертизи звіту про </w:t>
      </w:r>
      <w:r>
        <w:rPr>
          <w:color w:val="000000"/>
          <w:spacing w:val="-3"/>
          <w:sz w:val="22"/>
          <w:szCs w:val="22"/>
          <w:lang w:val="uk-UA"/>
        </w:rPr>
        <w:t xml:space="preserve">експертну грошову оцінку земельної ділянк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Послідовність проведення експертної грошової оцінки земельних ділянок</w:t>
      </w:r>
      <w:r>
        <w:rPr>
          <w:color w:val="000000"/>
          <w:spacing w:val="-10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0"/>
          <w:sz w:val="22"/>
          <w:szCs w:val="22"/>
          <w:lang w:val="uk-UA"/>
        </w:rPr>
        <w:t xml:space="preserve">Права, обов'язки та відповідальність оцінювачів з експертної грошової оцінки </w:t>
      </w:r>
      <w:r>
        <w:rPr>
          <w:color w:val="000000"/>
          <w:spacing w:val="-1"/>
          <w:sz w:val="22"/>
          <w:szCs w:val="22"/>
          <w:lang w:val="uk-UA"/>
        </w:rPr>
        <w:t xml:space="preserve">земельних ділянок і суб'єктів оціночної діяльності у відповідності до Закону України „Про </w:t>
      </w:r>
      <w:r>
        <w:rPr>
          <w:color w:val="000000"/>
          <w:spacing w:val="-3"/>
          <w:sz w:val="22"/>
          <w:szCs w:val="22"/>
          <w:lang w:val="uk-UA"/>
        </w:rPr>
        <w:t>оцінку земель”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  <w:lang w:val="uk-UA"/>
        </w:rPr>
        <w:t xml:space="preserve">Правові засади професійної оціночної діяльності в Україні. Об'єкти та суб'єкти </w:t>
      </w:r>
      <w:r>
        <w:rPr>
          <w:color w:val="000000"/>
          <w:spacing w:val="-10"/>
          <w:sz w:val="22"/>
          <w:szCs w:val="22"/>
          <w:lang w:val="uk-UA"/>
        </w:rPr>
        <w:t xml:space="preserve">оцінки майна та земельних ділянок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Правові обмеження при приватизації земельних ділянок лісового та водного фонд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Правові особливості використання чужої земельної ділянки у громадських та приватних цілях. Поняття про сервітут, емфітевзис та суперфіцій.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Принцип найбільш ефективного використання земельної ділянки в  її експертній грошовій оцінц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Принцип платності використання землі та його нормативно-правова база в Україн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3"/>
          <w:sz w:val="22"/>
          <w:szCs w:val="22"/>
          <w:lang w:val="uk-UA"/>
        </w:rPr>
        <w:t>Принципи визначення рентного доходу від використання земель промисловості, транспорту, зв’язку, енергетики, оборони та іншого призначення при їх нормативній оцінц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Принципи визначення нормативного середньорічного економічного ефекту при багатоцільовому використанні земельних ділянках водного фонд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9"/>
          <w:sz w:val="22"/>
          <w:szCs w:val="22"/>
          <w:lang w:val="uk-UA"/>
        </w:rPr>
        <w:t>Принципи економіко-планувального зонування території населених пунктів</w:t>
      </w:r>
      <w:r>
        <w:rPr>
          <w:color w:val="000000"/>
          <w:spacing w:val="-13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Принципи розрахунку регіонального коефіцієнта Км1 при здійсненні нормативної грошової оцінки земель населених пункт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Принципи формування диференціальної, абсолютної та монопольної ренти у сільському господарств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>Природно-сільськогосподарське районування території України; природно-сільськогосподарські зони, провінції, округи, райони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Процедура виконання експертної грошової оцінки земельних ділянок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Процедура виконання нормативної грошової оцінки земельних ділянок сільськогосподарського признач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Процедура виконання нормативної грошової оцінки населених пункт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Процедура професійної підготовки оцінювачів з експертної грошової оцінки </w:t>
      </w:r>
      <w:r>
        <w:rPr>
          <w:color w:val="000000"/>
          <w:spacing w:val="-7"/>
          <w:sz w:val="22"/>
          <w:szCs w:val="22"/>
          <w:lang w:val="uk-UA"/>
        </w:rPr>
        <w:t xml:space="preserve">земельних ділянок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3"/>
          <w:sz w:val="22"/>
          <w:szCs w:val="22"/>
          <w:lang w:val="uk-UA"/>
        </w:rPr>
        <w:t>Роль та значення саморегулівних організацій оцінювачів у сфері оцінки земел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Санітарно-гігієнічні фактори у системі локальних факторів оцінки земель населених пункт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вітовий досвід оцінки землі.</w:t>
      </w:r>
      <w:r>
        <w:rPr>
          <w:color w:val="000000"/>
          <w:spacing w:val="-7"/>
          <w:sz w:val="22"/>
          <w:szCs w:val="22"/>
          <w:lang w:val="uk-UA"/>
        </w:rPr>
        <w:t xml:space="preserve"> Риси, що об’єднують та відрізняють оцінку земель в Україні та закордоном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3"/>
          <w:sz w:val="22"/>
          <w:szCs w:val="22"/>
          <w:lang w:val="uk-UA"/>
        </w:rPr>
        <w:t>Середня(базова) вартість 1 квадратного метра земель населеного пункту</w:t>
      </w:r>
      <w:r>
        <w:rPr>
          <w:color w:val="000000"/>
          <w:spacing w:val="-3"/>
          <w:sz w:val="22"/>
          <w:szCs w:val="22"/>
          <w:lang w:val="uk-UA"/>
        </w:rPr>
        <w:t>. Принципи її  визнач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8"/>
          <w:sz w:val="22"/>
          <w:szCs w:val="22"/>
          <w:lang w:val="uk-UA"/>
        </w:rPr>
        <w:t>Система коефіцієнтів, що визначають місце розташування земельної ділянки на регіональному, зональному та локальному рівнях</w:t>
      </w:r>
      <w:r>
        <w:rPr>
          <w:color w:val="000000"/>
          <w:spacing w:val="-10"/>
          <w:sz w:val="22"/>
          <w:szCs w:val="22"/>
          <w:lang w:val="uk-UA"/>
        </w:rPr>
        <w:t>.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 xml:space="preserve">Система коефіцієнтів, що використовується в нормативній грошовій оцінці земель </w:t>
      </w:r>
      <w:r>
        <w:rPr>
          <w:color w:val="000000"/>
          <w:spacing w:val="-9"/>
          <w:sz w:val="22"/>
          <w:szCs w:val="22"/>
          <w:lang w:val="uk-UA"/>
        </w:rPr>
        <w:t xml:space="preserve">населених пунктів. Основні принципи їх застосування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Склад багаторічних насаджень. Нормативна грошова оцінка земельних ділянок під багаторічними насадженнями. Алгоритм розрахунк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Склад витягу з технічної документації з нормативної грошової оцінки земель населеного пункт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Склад землевпорядної документації на місцевому рівні.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Склад локальних факторів, які використовуються при визначенні сукупного </w:t>
      </w:r>
      <w:r>
        <w:rPr>
          <w:color w:val="000000"/>
          <w:spacing w:val="-10"/>
          <w:sz w:val="22"/>
          <w:szCs w:val="22"/>
          <w:lang w:val="uk-UA"/>
        </w:rPr>
        <w:t xml:space="preserve">локального коефіцієнту КмЗ. Особливості застосування коефіцієнта Км3 при оцінці земельних ділянок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-9"/>
          <w:sz w:val="22"/>
          <w:szCs w:val="22"/>
          <w:lang w:val="uk-UA"/>
        </w:rPr>
        <w:t xml:space="preserve">Склад нормативно-правової бази грошової оцінки земель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Склад текстових та графічних матеріалів генерального плану населеного пункт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Склад факторів, що враховуються при проведенні економіко-планувального зонування території населеного пункт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 xml:space="preserve">Ставка капіталізації, сутність та економічний зміст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Суб’єкти оціночної діяльності в галузі оцінки земель, їх права та обов’яз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Сутність застосування економічного методу при здійсненні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Сутність застосування інвестиційного методу при здійсненні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Сутність застосування методу залишку для землі при здійсненні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Сутність застосування методу зисків при здійсненні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"/>
          <w:sz w:val="22"/>
          <w:szCs w:val="22"/>
          <w:lang w:val="uk-UA"/>
        </w:rPr>
      </w:pPr>
      <w:r>
        <w:rPr>
          <w:spacing w:val="6"/>
          <w:sz w:val="22"/>
          <w:szCs w:val="22"/>
          <w:lang w:val="uk-UA"/>
        </w:rPr>
        <w:t>Сутність застосування методу капіталізації земельної ренти при здійсненні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Сутність застосування методу попарного порівняння при здійсненні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Сутність застосування методу розвитку при здійсненні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Сутність застосування методу розподілення доходу при здійсненні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Сутність застосування методу співвіднесення (перенесення) при здійсненні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Сутність застосування методу статистичного аналізу ринку при здійсненні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  <w:t xml:space="preserve">Сутність дисконтування при визначенні вартості земель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Сутність принципу заміщення при експертній грошовій оцінці земельної ділянк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Таблиці ситуаційних класів та їх застосування при здійсненні експертної грошової оцінки земельних ділян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  <w:lang w:val="uk-UA"/>
        </w:rPr>
        <w:t>Укрупнені показники відновної вартості та  таблиці фізичного зносу конструкцій</w:t>
      </w:r>
      <w:r>
        <w:rPr>
          <w:color w:val="000000"/>
          <w:spacing w:val="-9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Фактори, що впливають на вартість землі та основні елементи, що формують вартіст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Фізичні характеристики земельної ділянки та їх вплив на оцінку земель</w:t>
      </w:r>
      <w:r>
        <w:rPr>
          <w:color w:val="000000"/>
          <w:spacing w:val="-12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Функції та складові Державного земельного кадастру.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 xml:space="preserve">Функціонально-планувальна структура території населеного пункту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Особливості експертної грошової оцінки земельної ділянки з обмеження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Особливості експертної грошової оцінки земельної ділянки щодо якої встановлений земельний сервітут та земельної ділянки для обслуговування якої він встановлен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Особливості експертної грошової оцінки земельної ділянки обтяженої іпотеко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Особливості експертної грошової оцінки земельної ділянки сільськогосподарського призначення до яких встановлені обмеж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Особливості експертної грошової оцінки земельної ділянки, що вноситься до статутного фонду юридичної особ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Експертна грошова оцінка права постійного користування земельною ділянко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Особливості експертної грошової оцінки меліорованих земел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Особливості експертної грошової оцінки сільськогосподарських земель: деградованих, під залуження, під залісн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Особливості експертної грошової оцінки права користування чужою земельною ділянкою сільськогосподарських угідь на визначений та на невизначений термін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Які фактори впливають на ціну земельних ділянок при зіставленні цін продажу подібних земельних ділянок під сільськогосподарськими угіддя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Визначення вартості земельної ділянки фермерського господарства при її багатофункціональному використанні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10" w:top="5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4"/>
        </w:tabs>
        <w:ind w:left="30" w:firstLine="68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7:00Z</dcterms:created>
  <dc:creator>X2</dc:creator>
  <dc:description/>
  <dc:language>en-US</dc:language>
  <cp:lastModifiedBy>mariya.tsiko</cp:lastModifiedBy>
  <cp:lastPrinted>2007-09-17T16:43:00Z</cp:lastPrinted>
  <dcterms:modified xsi:type="dcterms:W3CDTF">2018-02-01T10:37:00Z</dcterms:modified>
  <cp:revision>2</cp:revision>
  <dc:subject/>
  <dc:title>Екзаменаційний білет № 35</dc:title>
</cp:coreProperties>
</file>