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szCs w:val="28"/>
          <w:lang w:eastAsia="ru-RU"/>
        </w:rPr>
      </w:pPr>
      <w:r>
        <w:rPr>
          <w:rFonts w:eastAsia="Arial" w:cs="Arial" w:ascii="Arial" w:hAnsi="Arial"/>
          <w:szCs w:val="28"/>
          <w:lang w:eastAsia="ru-RU"/>
        </w:rPr>
        <w:t xml:space="preserve"> </w:t>
      </w:r>
      <w:r>
        <w:rPr>
          <w:rFonts w:cs="Arial" w:ascii="Arial" w:hAnsi="Arial"/>
          <w:b/>
          <w:bCs/>
          <w:szCs w:val="28"/>
          <w:lang w:eastAsia="ru-RU"/>
        </w:rPr>
        <w:t xml:space="preserve">ЗАТВЕРДЖЕНО: </w:t>
      </w:r>
    </w:p>
    <w:p>
      <w:pPr>
        <w:pStyle w:val="Normal"/>
        <w:autoSpaceDE w:val="false"/>
        <w:spacing w:lineRule="auto" w:line="240" w:before="0" w:after="0"/>
        <w:jc w:val="right"/>
        <w:rPr>
          <w:rFonts w:ascii="Arial" w:hAnsi="Arial" w:cs="Arial"/>
          <w:szCs w:val="28"/>
          <w:lang w:eastAsia="ru-RU"/>
        </w:rPr>
      </w:pPr>
      <w:r>
        <w:rPr>
          <w:rFonts w:cs="Arial" w:ascii="Arial" w:hAnsi="Arial"/>
          <w:b/>
          <w:bCs/>
          <w:szCs w:val="28"/>
          <w:lang w:eastAsia="ru-RU"/>
        </w:rPr>
        <w:t xml:space="preserve">на засіданні Екзаменаційної комісії від </w:t>
      </w:r>
    </w:p>
    <w:p>
      <w:pPr>
        <w:pStyle w:val="Normal"/>
        <w:autoSpaceDE w:val="false"/>
        <w:spacing w:lineRule="auto" w:line="240" w:before="0" w:after="0"/>
        <w:jc w:val="right"/>
        <w:rPr>
          <w:rFonts w:ascii="Arial" w:hAnsi="Arial" w:cs="Arial"/>
          <w:szCs w:val="28"/>
          <w:lang w:eastAsia="ru-RU"/>
        </w:rPr>
      </w:pPr>
      <w:r>
        <w:rPr>
          <w:rFonts w:cs="Arial" w:ascii="Arial" w:hAnsi="Arial"/>
          <w:b/>
          <w:bCs/>
          <w:szCs w:val="28"/>
          <w:lang w:eastAsia="ru-RU"/>
        </w:rPr>
        <w:t>12 червня 2015 року, протокол № 80</w:t>
      </w:r>
    </w:p>
    <w:p>
      <w:pPr>
        <w:pStyle w:val="Normal"/>
        <w:autoSpaceDE w:val="false"/>
        <w:spacing w:lineRule="auto" w:line="240" w:before="0" w:after="0"/>
        <w:rPr>
          <w:rFonts w:ascii="Arial" w:hAnsi="Arial" w:cs="Arial"/>
          <w:b/>
          <w:b/>
          <w:bCs/>
          <w:color w:val="000000"/>
          <w:sz w:val="18"/>
          <w:szCs w:val="16"/>
          <w:lang w:eastAsia="ru-RU"/>
        </w:rPr>
      </w:pPr>
      <w:r>
        <w:rPr>
          <w:rFonts w:cs="Arial" w:ascii="Arial" w:hAnsi="Arial"/>
          <w:b/>
          <w:bCs/>
          <w:color w:val="000000"/>
          <w:sz w:val="18"/>
          <w:szCs w:val="16"/>
          <w:lang w:eastAsia="ru-RU"/>
        </w:rPr>
      </w:r>
    </w:p>
    <w:p>
      <w:pPr>
        <w:pStyle w:val="Normal"/>
        <w:autoSpaceDE w:val="false"/>
        <w:spacing w:lineRule="auto" w:line="240" w:before="0" w:after="0"/>
        <w:jc w:val="center"/>
        <w:rPr/>
      </w:pPr>
      <w:r>
        <w:rPr>
          <w:rFonts w:cs="Arial" w:ascii="Arial" w:hAnsi="Arial"/>
          <w:b/>
          <w:bCs/>
          <w:sz w:val="28"/>
          <w:szCs w:val="38"/>
          <w:lang w:eastAsia="ru-RU"/>
        </w:rPr>
        <w:t>Напрям «Оцінка цілісних майнових комплексів, паїв, цінних паперів, майнових прав та нематеріальних активів, у тому числі прав на об’єкти інтелектуальної власності»</w:t>
      </w:r>
    </w:p>
    <w:p>
      <w:pPr>
        <w:pStyle w:val="Normal"/>
        <w:autoSpaceDE w:val="false"/>
        <w:spacing w:lineRule="auto" w:line="240" w:before="0" w:after="0"/>
        <w:jc w:val="center"/>
        <w:rPr>
          <w:rFonts w:ascii="Arial" w:hAnsi="Arial" w:cs="Arial"/>
          <w:b/>
          <w:b/>
          <w:bCs/>
          <w:sz w:val="32"/>
          <w:szCs w:val="18"/>
          <w:lang w:eastAsia="ru-RU"/>
        </w:rPr>
      </w:pPr>
      <w:r>
        <w:rPr>
          <w:rFonts w:cs="Arial" w:ascii="Arial" w:hAnsi="Arial"/>
          <w:b/>
          <w:bCs/>
          <w:sz w:val="32"/>
          <w:szCs w:val="18"/>
          <w:lang w:eastAsia="ru-RU"/>
        </w:rPr>
      </w:r>
    </w:p>
    <w:p>
      <w:pPr>
        <w:pStyle w:val="Normal"/>
        <w:autoSpaceDE w:val="false"/>
        <w:spacing w:lineRule="auto" w:line="240" w:before="0" w:after="0"/>
        <w:ind w:firstLine="426"/>
        <w:rPr>
          <w:rFonts w:ascii="Arial" w:hAnsi="Arial" w:cs="Arial"/>
          <w:b/>
          <w:b/>
          <w:bCs/>
          <w:i/>
          <w:i/>
          <w:iCs/>
          <w:color w:val="000000"/>
          <w:sz w:val="28"/>
          <w:szCs w:val="30"/>
          <w:lang w:val="en-US"/>
        </w:rPr>
      </w:pPr>
      <w:r>
        <w:rPr>
          <w:rFonts w:cs="Arial" w:ascii="Arial" w:hAnsi="Arial"/>
          <w:b/>
          <w:bCs/>
          <w:i/>
          <w:iCs/>
          <w:color w:val="000000"/>
          <w:sz w:val="28"/>
          <w:szCs w:val="30"/>
        </w:rPr>
        <w:t>Питання першого білета.</w:t>
      </w:r>
    </w:p>
    <w:p>
      <w:pPr>
        <w:pStyle w:val="Normal"/>
        <w:autoSpaceDE w:val="false"/>
        <w:spacing w:lineRule="auto" w:line="240" w:before="0" w:after="0"/>
        <w:ind w:firstLine="426"/>
        <w:rPr>
          <w:rFonts w:ascii="Arial" w:hAnsi="Arial" w:cs="Arial"/>
          <w:b/>
          <w:b/>
          <w:bCs/>
          <w:i/>
          <w:i/>
          <w:iCs/>
          <w:color w:val="000000"/>
          <w:sz w:val="32"/>
          <w:szCs w:val="30"/>
          <w:lang w:val="en-US"/>
        </w:rPr>
      </w:pPr>
      <w:r>
        <w:rPr>
          <w:rFonts w:cs="Arial" w:ascii="Arial" w:hAnsi="Arial"/>
          <w:b/>
          <w:bCs/>
          <w:i/>
          <w:iCs/>
          <w:color w:val="000000"/>
          <w:sz w:val="32"/>
          <w:szCs w:val="30"/>
          <w:lang w:val="en-US"/>
        </w:rPr>
      </w:r>
    </w:p>
    <w:p>
      <w:pPr>
        <w:pStyle w:val="Normal"/>
        <w:autoSpaceDE w:val="false"/>
        <w:spacing w:lineRule="auto" w:line="240" w:before="0" w:after="0"/>
        <w:ind w:firstLine="425"/>
        <w:jc w:val="both"/>
        <w:rPr>
          <w:rFonts w:ascii="Arial" w:hAnsi="Arial" w:cs="Arial"/>
          <w:bCs/>
          <w:color w:val="000000"/>
          <w:sz w:val="28"/>
          <w:szCs w:val="30"/>
          <w:u w:val="single"/>
        </w:rPr>
      </w:pPr>
      <w:r>
        <w:rPr>
          <w:rFonts w:cs="Arial" w:ascii="Arial" w:hAnsi="Arial"/>
          <w:bCs/>
          <w:color w:val="000000"/>
          <w:sz w:val="28"/>
          <w:szCs w:val="30"/>
          <w:u w:val="single"/>
        </w:rPr>
        <w:t xml:space="preserve">Питання № 1 </w:t>
      </w:r>
    </w:p>
    <w:p>
      <w:pPr>
        <w:pStyle w:val="Normal"/>
        <w:autoSpaceDE w:val="false"/>
        <w:spacing w:lineRule="auto" w:line="240" w:before="0" w:after="0"/>
        <w:ind w:firstLine="425"/>
        <w:jc w:val="both"/>
        <w:rPr>
          <w:rFonts w:ascii="Arial" w:hAnsi="Arial" w:cs="Arial"/>
          <w:bCs/>
          <w:color w:val="000000"/>
          <w:sz w:val="24"/>
          <w:szCs w:val="24"/>
        </w:rPr>
      </w:pPr>
      <w:r>
        <w:rPr>
          <w:rFonts w:cs="Arial" w:ascii="Arial" w:hAnsi="Arial"/>
          <w:bCs/>
          <w:color w:val="000000"/>
          <w:sz w:val="24"/>
          <w:szCs w:val="24"/>
        </w:rPr>
        <w:t xml:space="preserve">1. Правове регулювання оцінки майна, у тому числі земельних ділянок, та професійної оціночної діяльності в Україні. Основні положення законодавства з питань оцінки майна, у тому числі земельних ділянок, та оціночної діяльності.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2. Види оцінки та їх класифікація відповідно до законодавства про оцінку майна та оціночну діяльність.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3. Професійна оціночна діяльність та її форми.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4. Суб’єкти оціночної діяльності: поняття, класифікація, умови набуття, припинення правового статусу. Права, обов’язки та відповідальність суб’єктів оціночної діяльності.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5. Оцінювач: поняття, класифікація за ознакою спеціалізації, умови набуття, припинення правового статусу. Права, обов’язки та відповідальність оцінювача, у тому числі у разі залучення його в процес виконавчого провадження, а також кримінального провадження під час досудового розслідування або судового розгляду як спеціаліста.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6. Випадки обов’язкового проведення оцінки майна. Обмеження щодо проведення оцінки майна.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7. Методичне регулювання оцінки єдинихних майнових комплексів, паїв, цінних паперів, нематеріальних активів та майнових прав, у тому числі на об’єкти інтелектуальної власності.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8. Підстави проведення оцінки майна. Істотні умови договору на проведення оцінки майна.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9. Звіт про оцінку майна: поняття, порядок складання та оформлення, вимоги до змісту звіту, строк дії. Висновок про вартість майна: поняття, порядок складання та оформлення, вимоги до змісту висновку, строк дії.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10. Акт оцінки майна: поняття, форма, порядок складання та оформлення, строк дії.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11. Рецензування звіту про оцінку майна (акта оцінки майна): поняття, підстава для проведення, порядок складання, оформлення рецензії, вимоги до форми та змісту рецензії. Вимоги до осіб, які можуть проводити рецензування звіту про оцінку майна (акта оцінки майна).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12. Професійна підготовка оцінювачів в Україні.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13. Екзаменаційна комісія: формування, функції, повноваження, порядок роботи.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14. Кваліфікаційне свідоцтво оцінювача: поняття, порядок прийняття рішення про видачу, позбавлення, зупинення дії кваліфікаційного свідоцтва. Державний реєстр оцінювачів та суб’єктів оціночної діяльності.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15. Сертифікат суб’єкта оціночної діяльності: поняття, порядок видачі, анулювання та поновлення сертифіката суб’єкта оціночної діяльності. Державний реєстр оцінювачів та суб’єктів оціночної діяльності.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16. Державне регулювання оціночної діяльності: зміст і напрями державного регулювання оціночної діяльності. Орган державної влади, який здійснює державне регулювання оціночної діяльності.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17. Громадське регулювання оціночної діяльності: зміст і напрями громадського регулювання оціночної діяльності. Поняття саморегулівної організації оцінювачів. Порядок визнання статусу саморегулівної організації оцінювачів.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18. Право власності та інші речові права. Форми власності. Власність як комплекс прав. Захист прав власності. Правове регулювання права власності в Україні. Правове регулювання переходу права власності. Правовий режим майна суб’єктів господарювання: підприємств, господарських товариств, і джерела його формування.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19. Поняття майна (речі), майнових (речових) відносин. Майнові основи господарювання. Майно, єдині майнові комплекси, корпоративні права, цінні папери, фінансові інтереси, окремі майнові права як об’єкти оцінки.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20. Підприємства: види, процедура створення, установчі документи, статутний капітал та інші джерела власного капіталу, управління, процедура ліквідації, фінансова звітність.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21. Господарські товариства в Україні, їх види, установчі документи, засади створення та управління діяльністю, фінансова звітність.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22. Акціонерні товариства в Україні, у тому числі холдинги: типи, засади створення, уставні документи, управління діяльністю, припинення діяльності, фінансова звітність, випадки проведення оцінки майна, зокрема пакетів акцій.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23. Цінні папери та їх види. Правове регулювання розміщення, обігу цінних паперів в Україні.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24. Класифікація нематеріальних активів. Правова і економічна експертиза нематеріальних активів.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25. Бухгалтерський облік та фінансова звітність підприємства, його сутність та зміст.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26. Оподаткування господарської діяльності суб’єктів господарювання та його законодавче регулювання.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27. Інвентаризація активів і зобов’язань підприємства. Аудит як система незалежного фінансового контролю даних бухгалтерського обліку і показників фінансової звітності.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28. Оцінка об’єктів у нематеріальній формі та у формі єдиного майнового комплексу під час реалізації процедур відновлення платоспроможності боржника або визнання його банкрутом: законодавство, організаційні засади проведення оцінки, особливості визначення виду вартості, особливості застосування методів, оціночних процедур, строки дії оцінки.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29. Оцінка об’єктів в нематеріальній формі та у формі єдиного майнового комплексу з метою передачі їх в оренду (концесію), у тому числі об’єктів права державної, комунальної власності: законодавство, організаційні засади проведення оцінки, база оцінки, особливості застосування методів, оціночних процедур, строки дії оцінки.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30. Оцінка об’єктів у формі єдиного майнового комплексу з метою їх приватизації: законодавство, організаційні засади проведення оцінки, база оцінки, особливості застосування методів, оціночних процедур, строки дії оцінки.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31. Оцінка майна для визначення розміру статутного капіталу публічного акціонерного товариства, що створюється під час приватизації (корпоратизації): законодавство, організаційні засади проведення оцінки, база оцінки, особливості застосування методів, оціночних процедур, строки дії оцінки.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32. Оцінка майна підприємств державної власності з метою приватизації: законодавство, організаційні засади проведення оцінки, база оцінки, особливості застосування методів, оціночних процедур, строки дії оцінки.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33. Оцінка майна господарського товариства, у тому числі акції (частка, пай) якого є об’єктом державної (комунальної) власності, з метою приватизації: законодавство, організаційні засади проведення оцінки, база оцінки, особливості застосування методів, оціночних процедур, строки дії оцінки.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34. Оцінка об’єктів у нематеріальній формі та у формі єдиного майнового комплексу з метою застави (іпотеки): законодавство, організаційні засади проведення оцінки, база оцінки, особливості застосування методів, оціночних процедур, строки дії оцінки.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35. Переоцінка майна підприємств з метою відображення її результатів в бухгалтерському обліку: законодавство, організаційні засади проведення оцінки, база оцінки, особливості застосування методів, оціночних процедур, строки дії оцінки.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36. Баланс (Звіт прo фінансовий стан) підприємства (П(С)БО №1 «Загальні вимоги до фінансової звітності») як форма фінансової звітності та джерело вихідних даних для оцінки єдиного майнового комплексу. Зміст. Принципи побудови. Відображення власного та інвестованого капіталу в Балансі.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37. Звіт про фінансові результати підприємства (П(С)БО №1 «Загальні вимоги до фінансової звітності») як форма фінансової звітності та джерело вихідних даних для оцінки єдиного майнового комплексу. Зміст. Принципи побудови. Специфіка відображення складових грошового потоку в Звіт про фінансові результати.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38. Поняття собівартості виготовленої або реалізованої продукції (робіт, послуг). Порядок формування в бухгалтерському та податковому обліку. Загальна структура витрат. Умовно-змінні та умовно-постійні витрати.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39. Сутність та порядок амортизації необоротних активів (основних засобів та нематеріальних активів) в бухгалтерському та податковому обліках.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40. Поняття робочого (оборотного) капіталу. Складові робочого (оборотного) капіталу. Аналіз оборотності робочого (оборотного) капіталу, причини змінення його розміру. </w:t>
      </w:r>
    </w:p>
    <w:p>
      <w:pPr>
        <w:pStyle w:val="Normal"/>
        <w:autoSpaceDE w:val="false"/>
        <w:spacing w:lineRule="auto" w:line="240" w:before="0" w:after="0"/>
        <w:ind w:firstLine="426"/>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
        <w:autoSpaceDE w:val="false"/>
        <w:spacing w:lineRule="auto" w:line="240" w:before="0" w:after="0"/>
        <w:ind w:firstLine="426"/>
        <w:jc w:val="both"/>
        <w:rPr>
          <w:rFonts w:ascii="Arial" w:hAnsi="Arial" w:cs="Arial"/>
          <w:bCs/>
          <w:color w:val="000000"/>
          <w:sz w:val="32"/>
          <w:szCs w:val="30"/>
          <w:u w:val="single"/>
        </w:rPr>
      </w:pPr>
      <w:r>
        <w:rPr>
          <w:rFonts w:cs="Arial" w:ascii="Arial" w:hAnsi="Arial"/>
          <w:bCs/>
          <w:color w:val="000000"/>
          <w:sz w:val="32"/>
          <w:szCs w:val="30"/>
          <w:u w:val="single"/>
        </w:rPr>
        <w:t xml:space="preserve">Питання № 2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1. Основні поняття оцінки: дата оцінки, база оцінки, принципи оцінки, методичні підходи, методи оцінки, оціночні процедури та приклади їх застосування в оцінці об’єктів у нематеріальній формі та у формі єдиного майнового комплексу.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2. Об’єкти оцінки та їх класифікація відповідно до вимог національних стандартів оцінки майна.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3. Визначення поняття принципу корисності. Приклади його застосування в практиці оцінки об’єктів у нематеріальній формі та у формі єдиного майнового комплексу.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4. Визначення поняття принципу попиту та пропонування. Приклади його використання в практиці оцінки об’єктів у нематеріальній формі та у формі єдиного майнового комплексу.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5. Визначення поняття принципу заміщення. Приклади його використання в практиці оцінки об’єктів у нематеріальній формі та у формі єдиного майнового комплексу.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6. Визначення поняття принципу очікування. Приклади його використання в практиці оцінки об’єктів у нематеріальній формі та у формі єдиного майнового комплексу.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7. Визначення поняття принцип внеску (граничної продуктивності). Приклади його використання в практиці оцінки об’єктів у нематеріальній формі та у формі єдиного майнового комплексу.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8. Визначення поняття принципу найбільш ефективного використання. Приклади його використання в практиці оцінки об’єктів у нематеріальній формі та у формі єдиного майнового комплексу.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9. Вихідні дані та вимоги до інформаційних джерел, які використовуються в процесі проведення оцінки об’єктів у нематеріальній формі та у формі єдиного майнового комплексу: внутрішня інформація підприємства, незалежна ринкова інформація. Строк дії звіту про оцінку майна та висновку про вартість майна. Вимоги до зберігання документів з оцінки майна.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10. Ціна та вартість. Поточна вартість. Бази оцінки, що відповідають ринковій вартості або неринковим видам вартості. Вибір бази оцінки.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11. Поняття ринкової вартості та його зміст. Передумови та обмеження щодо її застосування. Методичні підходи до визначення ринкової вартості.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12. Неринкові види вартості: передумови застосування, випадки визначення, методичні підходи, методи, оціночні процедури.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13. Вартість ліквідації. Передумови її застосування та особливості визначення. Приклади її застосування в практиці оцінки об’єктів у нематеріальній формі та (або) у формі єдиного майнового комплексу.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14. Ліквідаційна вартість. Передумови її застосування та особливості визначення. Приклади її застосування в практиці оцінки об’єктів у нематеріальній формі та (або) у формі єдиного майнового комплексу.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15. Інвестиційна вартість. Передумови її застосування та особливості визначення. Приклади її застосування в практиці оцінки об’єктів у нематеріальній формі та (або) у формі єдиного майнового комплексу.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16. Оціночна вартість, сфера її застосування. Приклади її застосування в практиці оцінки об’єктів у нематеріальній формі та (або) у формі єдиних майнових комплексів.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17. Майновий (витратний) підхід, його сутність, методи та оціночні процедури. Етапи застосування витратного підходу. об’єктів у нематеріальній формі та (або) у формі єдиного майнового комплексу.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18. Дохідний підхід, його сутність, методи та оціночні процедури. Етапи застосування дохідного підходу до оцінки об’єктів у нематеріальній формі та (або) у формі єдиного майнового комплексу.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19. Порівняльний підхід, його сутність, методи та оціночні процедури. Етапи застосування порівняльного підходу до оцінки об’єктів у нематеріальній формі та у формі єдиного майнового комплексу.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20. Процедура та технічні прийоми узгодження результатів оцінки об’єктів у нематеріальній формі та (або) у формі єдиного майнового комплексу.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21. Необ’єктивна, неякісна (недостовірна), непрофесійна та визнання оцінки недійсною відповідно до нормативно-правових актів з питань оцінки.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22. Подібне, спеціалізоване, неспеціалізоване, надлишкове майно: поняття, ознаки, за якими майно відноситься до зазначених категорій, особливості застосування методичних підходів до його оцінки.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23. Знос та його види. Класифікація зносу за можливістю його усунення. Особливості визначення різних видів зносу. Приклади визначення зносу в оцінці об’єктів у нематеріальній формі та (або) в формі єдиних майнових комплексів.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24. Оцінка розміру збитків, що призвели до завдання майнової шкоди власникам об’єктів у нематеріальній формі та у формі єдиного майнового комплексу, в тому числі державі: законодавство, поняття збитків, види збитків, організаційні засади проведення оцінки, особливості застосування методів, оціночних процедур, строки дії оцінки.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25. Сутність процедур дисконтування, накопичення, капіталізації, їх застосування в практиці оцінки об’єктів у нематеріальній формі, об’єктів у формі єдиного майнового комплексу.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26. Ставка дисконту: поняття, сутність, випадки і методи визначення в оцінці об’єктів у нематеріальній формі та (або) у формі єдиного майнового комплексу.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27. Ставка капіталізації: поняття, сутність, структура, випадки і методи визначення в оцінці об’єктів у не матеріальній формі та (або) у формі єдиного майнового комплексу.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28. Мультиплікатор: поняття, сутність, випадки і методи визначення в оцінці об’єктів у нематеріальній формі та (або) у формі єдиного майнового комплексу.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29. Ризик: поняття, сутність, види, приклади застосування в оцінці об’єктів у нематеріальній формі та (або) у формі єдиного майнового комплексу.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bCs/>
          <w:color w:val="000000"/>
          <w:sz w:val="24"/>
          <w:szCs w:val="24"/>
        </w:rPr>
        <w:t xml:space="preserve">30. Поняття інвестиції. Прибутковість, безпечність та ліквідність інвестицій. Можливі причини виникнення, аналіз і прогнозування інвестицій у об’єкти в нематеріальній формі та (або) у формі єдиних майнових комплексів. Оцінка інвестиційних проектів. </w:t>
      </w:r>
    </w:p>
    <w:p>
      <w:pPr>
        <w:pStyle w:val="Normal"/>
        <w:autoSpaceDE w:val="false"/>
        <w:spacing w:lineRule="auto" w:line="240" w:before="0" w:after="0"/>
        <w:ind w:firstLine="426"/>
        <w:jc w:val="both"/>
        <w:rPr>
          <w:rFonts w:ascii="Arial" w:hAnsi="Arial" w:cs="Arial"/>
          <w:bCs/>
          <w:color w:val="000000"/>
          <w:sz w:val="24"/>
          <w:szCs w:val="24"/>
          <w:lang w:val="uk-UA"/>
        </w:rPr>
      </w:pPr>
      <w:r>
        <w:rPr>
          <w:rFonts w:cs="Arial" w:ascii="Arial" w:hAnsi="Arial"/>
          <w:bCs/>
          <w:color w:val="000000"/>
          <w:sz w:val="24"/>
          <w:szCs w:val="24"/>
          <w:lang w:val="uk-UA"/>
        </w:rPr>
      </w:r>
    </w:p>
    <w:p>
      <w:pPr>
        <w:pStyle w:val="Normal"/>
        <w:autoSpaceDE w:val="false"/>
        <w:spacing w:lineRule="auto" w:line="240" w:before="0" w:after="0"/>
        <w:ind w:firstLine="426"/>
        <w:jc w:val="both"/>
        <w:rPr>
          <w:rFonts w:ascii="Arial" w:hAnsi="Arial" w:cs="Arial"/>
          <w:bCs/>
          <w:color w:val="000000"/>
          <w:sz w:val="30"/>
          <w:szCs w:val="30"/>
          <w:lang w:val="uk-UA"/>
        </w:rPr>
      </w:pPr>
      <w:r>
        <w:rPr>
          <w:rFonts w:cs="Arial" w:ascii="Arial" w:hAnsi="Arial"/>
          <w:bCs/>
          <w:color w:val="000000"/>
          <w:sz w:val="30"/>
          <w:szCs w:val="30"/>
          <w:lang w:val="uk-UA"/>
        </w:rPr>
      </w:r>
    </w:p>
    <w:p>
      <w:pPr>
        <w:pStyle w:val="Normal"/>
        <w:autoSpaceDE w:val="false"/>
        <w:spacing w:lineRule="auto" w:line="240" w:before="0" w:after="0"/>
        <w:ind w:firstLine="426"/>
        <w:jc w:val="both"/>
        <w:rPr>
          <w:rFonts w:ascii="Arial" w:hAnsi="Arial" w:cs="Arial"/>
          <w:bCs/>
          <w:color w:val="000000"/>
          <w:sz w:val="30"/>
          <w:szCs w:val="30"/>
          <w:lang w:val="uk-UA"/>
        </w:rPr>
      </w:pPr>
      <w:r>
        <w:rPr>
          <w:rFonts w:cs="Arial" w:ascii="Arial" w:hAnsi="Arial"/>
          <w:bCs/>
          <w:color w:val="000000"/>
          <w:sz w:val="30"/>
          <w:szCs w:val="30"/>
          <w:lang w:val="uk-UA"/>
        </w:rPr>
      </w:r>
    </w:p>
    <w:p>
      <w:pPr>
        <w:pStyle w:val="Normal"/>
        <w:autoSpaceDE w:val="false"/>
        <w:spacing w:lineRule="auto" w:line="240" w:before="0" w:after="0"/>
        <w:ind w:firstLine="426"/>
        <w:jc w:val="both"/>
        <w:rPr>
          <w:rFonts w:ascii="Arial" w:hAnsi="Arial" w:cs="Arial"/>
          <w:bCs/>
          <w:color w:val="000000"/>
          <w:sz w:val="30"/>
          <w:szCs w:val="30"/>
          <w:lang w:val="uk-UA"/>
        </w:rPr>
      </w:pPr>
      <w:r>
        <w:rPr>
          <w:rFonts w:cs="Arial" w:ascii="Arial" w:hAnsi="Arial"/>
          <w:bCs/>
          <w:color w:val="000000"/>
          <w:sz w:val="30"/>
          <w:szCs w:val="30"/>
          <w:lang w:val="uk-UA"/>
        </w:rPr>
      </w:r>
    </w:p>
    <w:p>
      <w:pPr>
        <w:pStyle w:val="Normal"/>
        <w:autoSpaceDE w:val="false"/>
        <w:spacing w:lineRule="auto" w:line="240" w:before="0" w:after="0"/>
        <w:ind w:firstLine="426"/>
        <w:jc w:val="both"/>
        <w:rPr>
          <w:rFonts w:ascii="Arial" w:hAnsi="Arial" w:cs="Arial"/>
          <w:bCs/>
          <w:color w:val="000000"/>
          <w:sz w:val="30"/>
          <w:szCs w:val="30"/>
          <w:lang w:val="uk-UA"/>
        </w:rPr>
      </w:pPr>
      <w:r>
        <w:rPr>
          <w:rFonts w:cs="Arial" w:ascii="Arial" w:hAnsi="Arial"/>
          <w:bCs/>
          <w:color w:val="000000"/>
          <w:sz w:val="30"/>
          <w:szCs w:val="30"/>
          <w:lang w:val="uk-UA"/>
        </w:rPr>
      </w:r>
    </w:p>
    <w:p>
      <w:pPr>
        <w:pStyle w:val="Normal"/>
        <w:autoSpaceDE w:val="false"/>
        <w:spacing w:lineRule="auto" w:line="240" w:before="0" w:after="0"/>
        <w:ind w:firstLine="426"/>
        <w:jc w:val="both"/>
        <w:rPr>
          <w:rFonts w:ascii="Arial" w:hAnsi="Arial" w:cs="Arial"/>
          <w:bCs/>
          <w:color w:val="000000"/>
          <w:sz w:val="30"/>
          <w:szCs w:val="30"/>
          <w:lang w:val="uk-UA"/>
        </w:rPr>
      </w:pPr>
      <w:r>
        <w:rPr>
          <w:rFonts w:cs="Arial" w:ascii="Arial" w:hAnsi="Arial"/>
          <w:bCs/>
          <w:color w:val="000000"/>
          <w:sz w:val="30"/>
          <w:szCs w:val="30"/>
          <w:lang w:val="uk-UA"/>
        </w:rPr>
      </w:r>
    </w:p>
    <w:p>
      <w:pPr>
        <w:pStyle w:val="Normal"/>
        <w:autoSpaceDE w:val="false"/>
        <w:spacing w:lineRule="auto" w:line="240" w:before="0" w:after="0"/>
        <w:ind w:firstLine="426"/>
        <w:jc w:val="both"/>
        <w:rPr>
          <w:rFonts w:ascii="Arial" w:hAnsi="Arial" w:cs="Arial"/>
          <w:bCs/>
          <w:color w:val="000000"/>
          <w:sz w:val="30"/>
          <w:szCs w:val="30"/>
          <w:lang w:val="uk-UA"/>
        </w:rPr>
      </w:pPr>
      <w:r>
        <w:rPr>
          <w:rFonts w:cs="Arial" w:ascii="Arial" w:hAnsi="Arial"/>
          <w:bCs/>
          <w:color w:val="000000"/>
          <w:sz w:val="30"/>
          <w:szCs w:val="30"/>
          <w:lang w:val="uk-UA"/>
        </w:rPr>
      </w:r>
    </w:p>
    <w:p>
      <w:pPr>
        <w:pStyle w:val="Normal"/>
        <w:autoSpaceDE w:val="false"/>
        <w:spacing w:lineRule="auto" w:line="240" w:before="0" w:after="0"/>
        <w:ind w:firstLine="426"/>
        <w:jc w:val="both"/>
        <w:rPr>
          <w:rFonts w:ascii="Arial" w:hAnsi="Arial" w:cs="Arial"/>
          <w:bCs/>
          <w:color w:val="000000"/>
          <w:sz w:val="30"/>
          <w:szCs w:val="30"/>
          <w:lang w:val="uk-UA"/>
        </w:rPr>
      </w:pPr>
      <w:r>
        <w:rPr>
          <w:rFonts w:cs="Arial" w:ascii="Arial" w:hAnsi="Arial"/>
          <w:bCs/>
          <w:color w:val="000000"/>
          <w:sz w:val="30"/>
          <w:szCs w:val="30"/>
          <w:lang w:val="uk-UA"/>
        </w:rPr>
      </w:r>
    </w:p>
    <w:p>
      <w:pPr>
        <w:pStyle w:val="Normal"/>
        <w:autoSpaceDE w:val="false"/>
        <w:spacing w:lineRule="auto" w:line="240" w:before="0" w:after="0"/>
        <w:ind w:firstLine="426"/>
        <w:jc w:val="both"/>
        <w:rPr>
          <w:rFonts w:ascii="Arial" w:hAnsi="Arial" w:cs="Arial"/>
          <w:bCs/>
          <w:color w:val="000000"/>
          <w:sz w:val="30"/>
          <w:szCs w:val="30"/>
          <w:lang w:val="uk-UA"/>
        </w:rPr>
      </w:pPr>
      <w:r>
        <w:rPr>
          <w:rFonts w:cs="Arial" w:ascii="Arial" w:hAnsi="Arial"/>
          <w:bCs/>
          <w:color w:val="000000"/>
          <w:sz w:val="30"/>
          <w:szCs w:val="30"/>
          <w:lang w:val="uk-UA"/>
        </w:rPr>
      </w:r>
    </w:p>
    <w:p>
      <w:pPr>
        <w:pStyle w:val="Normal"/>
        <w:autoSpaceDE w:val="false"/>
        <w:spacing w:lineRule="auto" w:line="240" w:before="0" w:after="0"/>
        <w:ind w:firstLine="426"/>
        <w:jc w:val="both"/>
        <w:rPr/>
      </w:pPr>
      <w:r>
        <w:rPr>
          <w:rFonts w:cs="Arial" w:ascii="Arial" w:hAnsi="Arial"/>
          <w:b/>
          <w:bCs/>
          <w:sz w:val="28"/>
          <w:szCs w:val="30"/>
          <w:u w:val="single"/>
          <w:lang w:val="uk-UA"/>
        </w:rPr>
        <w:t>Питання по спеціалізації 2.1 «Оцінка цілісних майнових комплексів, паїв, цінних паперів, майнових прав та нематеріальних активів, крім прав на об’єкти інтелектуальної власності»</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1. Фінансова звітність як джерело інформації для оцінки. Аналіз показників фінансової звітності. Система показників, що характеризують майновий та фінансовий стан підприємства, як основа для прогнозування діяльності підприємства, єдиний майновий комплекс якого оцінюється. </w:t>
      </w:r>
    </w:p>
    <w:p>
      <w:pPr>
        <w:pStyle w:val="Normal"/>
        <w:autoSpaceDE w:val="false"/>
        <w:spacing w:lineRule="auto" w:line="240" w:before="0" w:after="0"/>
        <w:ind w:firstLine="426"/>
        <w:jc w:val="both"/>
        <w:rPr>
          <w:rFonts w:ascii="Arial" w:hAnsi="Arial" w:cs="Arial"/>
          <w:bCs/>
          <w:color w:val="000000"/>
          <w:sz w:val="24"/>
          <w:szCs w:val="30"/>
        </w:rPr>
      </w:pPr>
      <w:r>
        <w:rPr>
          <w:rFonts w:eastAsia="Arial" w:cs="Arial" w:ascii="Arial" w:hAnsi="Arial"/>
          <w:bCs/>
          <w:color w:val="000000"/>
          <w:sz w:val="24"/>
          <w:szCs w:val="30"/>
        </w:rPr>
        <w:t xml:space="preserve"> </w:t>
      </w:r>
      <w:r>
        <w:rPr>
          <w:rFonts w:cs="Arial" w:ascii="Arial" w:hAnsi="Arial"/>
          <w:bCs/>
          <w:color w:val="000000"/>
          <w:sz w:val="24"/>
          <w:szCs w:val="30"/>
        </w:rPr>
        <w:t xml:space="preserve">2. Основоположні поняття оцінки у формі єдиного майнового комплексу: власний, запозичений, інвестований капітал; робочий капітал; капітальні інвестиції; корпоративна частка; мультиплікатор; номінальний грошовий потік; номінальна ставка дисконту; реальний грошовий потік; реальна ставка дисконту.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3. Послідовність проведення робіт на підготовчому етапі оцінки єдиного майнового комплексу.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4. Метод прямої капіталізації доходного підходу до оцінки єдиних майнових комплексів: передумови, сутність, етапи, оціночні процедури та порядок застосування. Модель (метод) Гордона.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5. Метод дисконтування грошових потоків доходного підходу до оцінки єдиних майнових комплексів: передумови, сутність, етапи, оціночні процедури та порядок застосування.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6. Поняття та склад грошового потоку. Види грошового потоку. Оціночні процедури з визначення складових грошового потоку.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7. Загальні принципи та методи прогнозування діяльності підприємства, єдиний майновий комплекс якого оцінюється. Загальний алгоритм прогнозування майбутніх грошових потоків. Прогноз основних складових грошового потоку. Джерела інформації для прогнозування.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8. Чистий грошовий потік для власного капіталу: складові, випадки застосування, прогнозування його складових. Чистий грошовий потік для інвестованого капіталу: складові, випадки застосування, прогнозування його складових.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9. Поняття ставки дисконту та способи її визначення під час оцінки єдиних майнових комплексів.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10. Поняття ставки капіталізації та способи її визначення під час оцінки єдиних майнових комплексів.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11. Поняття операційних та інвестиційних активів. Поняття спеціалізованих та неспеціалізованих активів. Основні підходи до їх оцінки та врахування у вартості єдиного майнового комплексу.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12. Поняття вартості реверсії та способи її визначення під час оцінки єдиних майнових комплексів. Вибір тривалості прогнозного періоду.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13. Майновий підхід. Метод накопичення активів оцінки єдиних майнових комплексів: передумови, сутність, етапи, оціночні процедури та порядок застосування.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14. Визначення вартості основних засобів та незавершеного будівництва під час застосування методу накопичення активів майнового підходу оцінки єдиних майнових комплексів: види вартості, методи оцінки, оціночні процедури.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15. Визначення вартості нематеріальних активів та довгострокових фінансових інвестицій під час застосування методу накопичення активів майнового підходу до оцінки єдиних майнових комплексів: види вартості, методи оцінки, оціночні процедури.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16. Визначення вартості матеріальних оборотних активів під час застосування методу накопичення активів майнового підходу до оцінки єдиних майнових комплексів: види вартості, методи оцінки, оціночні процедури.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17. Визначення вартості довгострокової, поточної дебіторської заборгованості та довгострокових, поточних зобов’язань під час застосування методу накопичення активів майнового підходу до оцінки єдиних майнових комплексів.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18. Поточна вартість ймовірного результату ліквідації єдиного майнового комплексу як метод майнового підходу: передумови, база оцінки, сутність, етапи, оціночні процедури та порядок застосування.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19. Вихідні данні та джерела інформації, що використовуються в порівняльному підході оцінки єдиних майнових комплексів. Формування сукупності подібних єдиних майнових комплексів, що використовуватимуться як об’єкти порівняння.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20. Метод ринкових мультиплікаторів для оцінки пакетів акцій. Сутність, етапи, оціночні процедури та порядок застосування. Класифікація мультиплікаторів та критерії їх відбору.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21. Ринкова капіталізація, можлива ринкова капіталізація, ринкова вартість: поняття, сутність, загальні ознаки та відмінності, сфера застосування. Врахування вартості прав контролю під час оцінки єдиного майнового комплексу на підставі його ринкової або можливої ринкової капіталізації.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22. Метод ринку капіталу порівняльного підходу до оцінки єдиних майнових комплексів: передумови, сутність, етапи, оціночні процедури та порядок застосування.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23. Метод ринкових угод порівняльного підходу до оцінки єдиних майнових комплексів: передумови, сутність, етапи, оціночні процедури та порядок застосування.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24. Міноритарні та контрольні інтереси. Визначення ринкової вартості часткових інтересів. Методи визначення контрольних надбавок, контрольних знижок та знижок на низьку ліквідність під час оцінки часткових інтересів.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25. Основні засади та оціночні процедури визначення інвестиційної вартості єдиних майнових комплексів.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26. Надлишкові активи, порядок, основні підходи до їх оцінки та врахування у вартості єдиного майнового комплексу.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27. Вихідні дані для оцінки єдиного майнового комплексу: перелік, зміст та процедура аналізу.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28. Класифікація нематеріальних активів відповідно до положень (стандартів) бухгалтерського обліку.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29. Витратний підхід до оцінки нематеріальних активів. Передумови та обмеження застосування витратного підходу. Основні методи та оціночні процедури, які застосовуються у витратному підході.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30. Порівняльний підхід до оцінки нематеріальних активів. Передумови та обмеження застосування порівняльного підходу. Основні методи та оціночні процедури, які застосовуються в порівняльному підході.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31. Дохідний підхід до оцінки нематеріальних активів. Основні методи та оціночні процедури, які застосовуються в дохідному підході. Обмеження застосування дохідного підходу.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32. Корпоративні частки: класифікація, документи, що засвідчують їх наявність, реквізити, джерела формування економічних вигід, особливості оцінки.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33. Економічні, податкові, майнові та інші привілеї, права на провадження діяльності: класифікація, документи, що засвідчують майнові права, строк їх корисного використання, джерела формування економічних вигід. Особливості оцінки економічних, податкових, майнових та інших привілеїв, прав на провадження діяльності.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34. Оцінка об’єктів у нематеріальній формі, вартість яких визначається вартістю єдиного майнового комплексу, що створений на їх основі (об’єкти, асоційовані з бізнесом).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35. Боргові цінні папери, зобов’язання: класифікація, вихідні дані, у тому числі документи, що засвідчують наявність боргових прав, джерела формування економічних вигід. Методи, оціночні процедури, що застосовуються для оцінки боргових цінних паперів, у тому числі векселів, зобов’язань, права вимоги, в тому числі право вимоги зобов’язання, що виникає внаслідок здійснення банком кредитних операцій.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36. Право користування (оренди) майном, у тому числі земельною ділянкою: класифікація, документи, що засвідчують такі майнові (речові) права, строк їх дії, джерела формування економічних вигід. Оцінка права користування (оренди) майном, у тому числі земельною ділянкою.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37. Права користування природними ресурсами, крім права користування земельною ділянкою: класифікація, документи, що засвідчують майнові права, строк їх корисного використання, джерела формування економічних вигід. Особливості оцінки прав користування природними ресурсами, крім права користування земельною ділянкою.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38. Пайові цінні папери: класифікація, вихідні дані, в тому числі документи, що засвідчують наявність корпоративних прав, джерела формування економічних вигід. Методи, оціночні процедури, що застосовуються для оцінки пайових цінних паперів, у тому числі простих та привілейованих акцій.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39. Грошова оцінка документів Національного архівного фонду: методичне регулювання, види, процедура та методологія її проведення.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40. Визначення вартості власного капіталу з використанням чистого грошового потоку для власного капіталу та чистого грошового потоку для інвестованого капіталу в межах дохідного підходу до оцінки єдиних майнових комплексів. Врахування видів ставок дисконту та запозиченого капіталу (довгострокового боргу).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41. Визначення вартості інвестованого капіталу з використанням чистого грошового потоку для власного капіталу та чистого грошового потоку для інвестованого капіталу в межах дохідного підходу до оцінки єдиних майнових комплексів. Врахування видів ставок дисконту та запозиченого капіталу (довгострокового боргу).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42. Вартість власного капіталу та вартість підприємства в методах порівняльного підходу до оцінки єдиних майнових комплексів та корпоративних часток. Вибір вартісних параметрів та економічних показників у чисельнику і знаменнику мультиплікатора, їх взаємозв’язок.</w:t>
      </w:r>
    </w:p>
    <w:p>
      <w:pPr>
        <w:pStyle w:val="Normal"/>
        <w:autoSpaceDE w:val="false"/>
        <w:spacing w:lineRule="auto" w:line="240" w:before="0" w:after="0"/>
        <w:ind w:firstLine="426"/>
        <w:jc w:val="both"/>
        <w:rPr>
          <w:rFonts w:ascii="Arial" w:hAnsi="Arial" w:cs="Arial"/>
          <w:bCs/>
          <w:color w:val="000000"/>
          <w:sz w:val="28"/>
          <w:szCs w:val="30"/>
          <w:lang w:val="uk-UA"/>
        </w:rPr>
      </w:pPr>
      <w:r>
        <w:rPr>
          <w:rFonts w:cs="Arial" w:ascii="Arial" w:hAnsi="Arial"/>
          <w:bCs/>
          <w:color w:val="000000"/>
          <w:sz w:val="28"/>
          <w:szCs w:val="30"/>
          <w:lang w:val="uk-UA"/>
        </w:rPr>
      </w:r>
    </w:p>
    <w:p>
      <w:pPr>
        <w:pStyle w:val="Normal"/>
        <w:autoSpaceDE w:val="false"/>
        <w:spacing w:lineRule="auto" w:line="240" w:before="0" w:after="0"/>
        <w:rPr/>
      </w:pPr>
      <w:r>
        <w:rPr>
          <w:rFonts w:cs="Arial" w:ascii="Arial" w:hAnsi="Arial"/>
          <w:b/>
          <w:bCs/>
          <w:sz w:val="28"/>
          <w:szCs w:val="30"/>
          <w:u w:val="single"/>
        </w:rPr>
        <w:t>Питання по спеціалізації</w:t>
      </w:r>
      <w:r>
        <w:rPr>
          <w:rFonts w:cs="Arial" w:ascii="Arial" w:hAnsi="Arial"/>
          <w:b/>
          <w:bCs/>
          <w:sz w:val="28"/>
          <w:szCs w:val="30"/>
          <w:u w:val="single"/>
          <w:lang w:val="uk-UA"/>
        </w:rPr>
        <w:t xml:space="preserve"> </w:t>
      </w:r>
      <w:r>
        <w:rPr>
          <w:rFonts w:cs="Arial" w:ascii="Arial" w:hAnsi="Arial"/>
          <w:b/>
          <w:bCs/>
          <w:sz w:val="28"/>
          <w:szCs w:val="30"/>
          <w:u w:val="single"/>
        </w:rPr>
        <w:t>2.2 «Оцінка прав на об’єкти інтелектуальної власності»</w:t>
      </w:r>
    </w:p>
    <w:p>
      <w:pPr>
        <w:pStyle w:val="Normal"/>
        <w:autoSpaceDE w:val="false"/>
        <w:spacing w:lineRule="auto" w:line="240" w:before="0" w:after="0"/>
        <w:ind w:firstLine="426"/>
        <w:jc w:val="both"/>
        <w:rPr>
          <w:rFonts w:ascii="Arial" w:hAnsi="Arial" w:cs="Arial"/>
          <w:b/>
          <w:b/>
          <w:bCs/>
          <w:color w:val="000000"/>
          <w:sz w:val="28"/>
          <w:szCs w:val="30"/>
          <w:u w:val="single"/>
        </w:rPr>
      </w:pPr>
      <w:r>
        <w:rPr>
          <w:rFonts w:cs="Arial" w:ascii="Arial" w:hAnsi="Arial"/>
          <w:b/>
          <w:bCs/>
          <w:color w:val="000000"/>
          <w:sz w:val="28"/>
          <w:szCs w:val="30"/>
          <w:u w:val="single"/>
        </w:rPr>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1. Основоположні поняття оцінки майнових прав інтелектуальної власності: об’єкт права інтелектуальної власності, ліцензійна продукція, ліцензійний платіж, авторська винагорода, комбінований платіж, паушальний платіж, роялті, ставка роялті, база роялті, контрафактна продукція, строк корисного використання об’єкта права інтелектуальної власності.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2. Класифікація об’єктів права інтелектуальної власності. Майнові та особисті немайнові права інтелектуальної власності. Правове регулювання цивільно-господарського обігу об’єктів права інтелектуальної власності.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3. Права на комерційні (фірмові) найменування, торговельні марки (знаки для товарів і послуг), географічні зазначення: класифікація, ідентифікація, матеріальні носії та документи, що засвідчують майнові права на використання цих прав, правовий захист, строк їх корисного використання, джерела формування економічних вигід. Особливості оцінки прав на комерційні (фірмові) найменування, торговельні марки (знаки для товарів і послуг), географічні зазначення.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4. Майнові права інтелектуальної власності на об’єкти промислової власності: класифікація, ідентифікація, матеріальні носії та документи, що засвідчують майнові права на використання таких об’єктів, правовий захист, строк їх корисного використання, джерела формування економічних вигід. Оцінка майнових прав на об’єкти промислової власності.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5. Авторське право та суміжні з ним права: класифікація, ідентифікація, матеріальні носії та документи, що засвідчують майнові права, правовий захист, строк їх корисного використання, джерела формування економічних вигід. Оцінка авторського права та суміжного з ним права.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6. Ідентифікація об’єктів права інтелектуальної власності: основні етапи проведення, їх зміст, порядок використання результатів.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7. Порівняльний підхід до оцінки майнових прав інтелектуальної власності: передумови, сутність, етапи, оціночні процедури та порядок їх застосування.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8. Ліцензійний договір та ціна ліцензії. Поняття «роялті». Форми та структура ліцензійних платежів. Вплив форми ліцензійних платежів на вартість ліцензії.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9. Методичні підходи та методи оцінки майнових прав на об’єкти інтелектуальної власності. Процедура та методи узгодження результатів оцінки об’єктів права інтелектуальної власності.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10. Методичне регулювання оцінки майнових прав інтелектуальної власності.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11. Метод переваги у прибутку визначення грошового потоку (доходу) дохідного підходу до оцінки майнових прав інтелектуальної власності: передумови застосування, сутність, формування грошового потоку (доходу), етапи, оціночні процедури та порядок їх застосування.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12. Метод розподілу прибутків визначення грошового потоку (доходу) дохідного підходу до оцінки майнових прав інтелектуальної власності: передумови застосування, сутність, формування грошового потоку (доходу), етапи, оціночні процедури та порядок їх застосування.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13. Метод додаткового прибутку визначення грошового потоку (доходу) дохідного підходу оцінки майнових прав інтелектуальної власності: передумови застосування, сутність, формування грошового потоку (доходу), етапи, оціночні процедури та порядок їх застосування.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14. Метод роялті визначення грошового потоку (доходу) дохідного підходу оцінки майнових прав інтелектуальної власності: передумови застосування, сутність, визначення грошового потоку (доходу), етапи, оціночні процедури та порядок їх застосування.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15. Метод прямого відтворення витратного підходу до оцінки майнових прав інтелектуальної власності: передумови, сутність, етапи, оціночні процедури та порядок застосування. Підходи до визначення зносу (знецінення) майнових прав інтелектуальної власності.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16. Метод заміщення витратного підходу до оцінки майнових прав інтелектуальної власності: передумови, сутність, етапи, оціночні процедури та порядок застосування. Підходи до визначення зносу (знецінення) майнових прав інтелектуальної власності.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17. Метод залишку до оцінки майнових прав інтелектуальної власності: передумови, сутність, етапи, оціночні процедури та порядок застосування.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18. Визначення ставки дисконту та ставки капіталізації для чистого грошового потоку (доходу): методи, оціночні процедури, особливості їх застосування.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19. Визначення розміру збитків за неправомірне використання об’єкта права інтелектуальної власності.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20. Організація процесу оцінки майнових прав на об’єкти права інтелектуальної власності та її етапи.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t xml:space="preserve">21. Вихідні дані для оцінки майнових прав на об’єкти права інтелектуальної власності в залежності від їх характеру. </w:t>
      </w:r>
    </w:p>
    <w:p>
      <w:pPr>
        <w:pStyle w:val="Normal"/>
        <w:autoSpaceDE w:val="false"/>
        <w:spacing w:lineRule="auto" w:line="240" w:before="0" w:after="0"/>
        <w:ind w:firstLine="426"/>
        <w:jc w:val="both"/>
        <w:rPr>
          <w:rFonts w:ascii="Arial" w:hAnsi="Arial" w:cs="Arial"/>
          <w:bCs/>
          <w:color w:val="000000"/>
          <w:sz w:val="24"/>
          <w:szCs w:val="30"/>
        </w:rPr>
      </w:pPr>
      <w:r>
        <w:rPr>
          <w:rFonts w:cs="Arial" w:ascii="Arial" w:hAnsi="Arial"/>
          <w:bCs/>
          <w:color w:val="000000"/>
          <w:sz w:val="24"/>
          <w:szCs w:val="30"/>
        </w:rPr>
      </w:r>
    </w:p>
    <w:sectPr>
      <w:footerReference w:type="default" r:id="rId2"/>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p>
    <w:pPr>
      <w:pStyle w:val="Footer"/>
      <w:spacing w:before="0" w:after="200"/>
      <w:rPr>
        <w:sz w:val="28"/>
      </w:rPr>
    </w:pPr>
    <w:r>
      <w:rPr>
        <w:sz w:val="28"/>
      </w:rPr>
    </w:r>
  </w:p>
</w:ftr>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27:00Z</dcterms:created>
  <dc:creator>НАТАША</dc:creator>
  <dc:description/>
  <dc:language>en-US</dc:language>
  <cp:lastModifiedBy>User</cp:lastModifiedBy>
  <cp:lastPrinted>2019-09-18T16:40:00Z</cp:lastPrinted>
  <dcterms:modified xsi:type="dcterms:W3CDTF">2019-09-18T13:40:00Z</dcterms:modified>
  <cp:revision>4</cp:revision>
  <dc:subject/>
  <dc:title/>
</cp:coreProperties>
</file>