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20-денний термін від дня закінчення курсів в ХЦНТЕІ необхідно надати:</w:t>
      </w:r>
    </w:p>
    <w:p>
      <w:pPr>
        <w:pStyle w:val="Normal1"/>
        <w:ind w:left="420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714" w:hanging="71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говір про організацію стаж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-х пр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714" w:hanging="71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про прийняття на стажува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ії документів керівника стажування (зі стажем роботи не менш двох років):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е свідоцтво оцінювача;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про підвищення кваліфікації оцінювач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сіма питаннями звертатися за телефонами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57) 732-74-71,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32-83-42,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063-99-46-008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093-96-01-92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моги до бази стажуванн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аза стажування повинна мати сертифікат суб'єкта оціночної діяльності незалежно від його організаційно-правової форми та форми власності. База стажування повинна мати в штаті двох оцінювачів з експертної грошової оцінки земельних діляно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 повинен організовувати виконання програми та календарного плану стаж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й документ також містить відмітки про виконання програми стажування та оцінку керівником стажування рівня засвоєння знань і практичних навичо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 стажування повинен організувати закріплення знань положень нормативно-правових актів з експертної грошової оцінки земельних ділянок; закріплення теоретичних знань, набутих протягом навчання; напрацювання практичних навичок із застосуванням методичних підходів з експертної грошової оцінки земельних діляно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стажування підписує звіти з оцінки, які виконував стажист під час проходження стажування та в кінці терміну стажування надає оцінювачу-стажисту рекомендацію </w:t>
      </w:r>
      <w:r>
        <w:rPr>
          <w:rFonts w:eastAsia="Times New Roman" w:cs="Times New Roman" w:ascii="Times New Roman" w:hAnsi="Times New Roman"/>
          <w:sz w:val="28"/>
          <w:szCs w:val="28"/>
        </w:rPr>
        <w:t>(позитивну або негативну) щодо його стажування. Рекомендація підписується керівником стажування та скріплюється печаткою суб'єкта оціночної діяльності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ч-стажист повинен взяти участь у складанні не менш ніж п'яти звітів з експертної грошової оцінки земельних діляно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4:00Z</dcterms:created>
  <dc:creator>user</dc:creator>
  <dc:description/>
  <cp:keywords/>
  <dc:language>en-US</dc:language>
  <cp:lastModifiedBy>User</cp:lastModifiedBy>
  <cp:lastPrinted>2019-04-22T15:26:00Z</cp:lastPrinted>
  <dcterms:modified xsi:type="dcterms:W3CDTF">2019-09-11T07:24:00Z</dcterms:modified>
  <cp:revision>21</cp:revision>
  <dc:subject/>
  <dc:title/>
</cp:coreProperties>
</file>