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10" w:hanging="0"/>
        <w:jc w:val="center"/>
        <w:rPr/>
      </w:pPr>
      <w:r>
        <w:rPr>
          <w:b/>
          <w:bCs/>
          <w:sz w:val="22"/>
          <w:szCs w:val="22"/>
          <w:lang w:val="uk-UA"/>
        </w:rPr>
        <w:t>Орієнтовний перелік питань до кваліфікаційного іспиту з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Автоматизована система ведення Державного земельного кадастру. Її структура та </w:t>
      </w:r>
      <w:r>
        <w:rPr>
          <w:color w:val="000000"/>
          <w:spacing w:val="-14"/>
          <w:sz w:val="22"/>
          <w:szCs w:val="22"/>
          <w:lang w:val="uk-UA"/>
        </w:rPr>
        <w:t xml:space="preserve">признач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Бонітування ґрунтів; застосування шкал  бонітетів ґрунтів при проведенні нормативної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Взаємозв’язок даних Державного земельного кадастру та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Взаємозв’язок понять рента, дохід, вартість землі, ціна земл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 xml:space="preserve">Взаємозв'язок між експертною грошовою оцінкою земельної ділянки та </w:t>
      </w:r>
      <w:r>
        <w:rPr>
          <w:color w:val="000000"/>
          <w:spacing w:val="-3"/>
          <w:sz w:val="22"/>
          <w:szCs w:val="22"/>
          <w:lang w:val="uk-UA"/>
        </w:rPr>
        <w:t xml:space="preserve">стартовою ціною земельної ділянки, що виставляється на земельні торг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иди діяльності у сфері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иди зносу та їх вплив на вартість поліпшених земельних ділянок. Особливості визначення сукупного знос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Види оцінки земель залежно від мети та методів її провед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значення коефіцієнтів функціонального використання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изначення приміської зони. Вплив приміської зони на вартість території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Визначення рентного доходу на землях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Визначення ринкової вартості земельної ділянки та пов'язані з нею поняття: розумно довгий </w:t>
      </w:r>
      <w:r>
        <w:rPr>
          <w:color w:val="000000"/>
          <w:spacing w:val="-3"/>
          <w:sz w:val="22"/>
          <w:szCs w:val="22"/>
          <w:lang w:val="uk-UA"/>
        </w:rPr>
        <w:t>період реалізації, дата оцінки, умови чесної угод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Використання ГІС-технологій в грошовій оцінці земель. Класифікація ГІС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Використання землевпорядної документації для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Вимоги до складання звіту з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Приклади обов’язковості проведення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Генеральний план населеного пункту як інформаційне та картографічне джерело виконання нормативної та експертної грошової оцінки земель.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Диференціальна та абсолютна ренти в сільському господарстві. Їх врахування при виконанні грошової оцінки сільськогосподарських угід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Економічна оцінка земель сільськогосподарського призначення. Її зв'язок з нормативною грошовою оцінко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Експертна грошова оцінка забудованих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застосування окремих методичних підходів та методів оцінки при проведенні експертної грошової оцінки забудованих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 xml:space="preserve">Експертна грошова оцінка земельних ділянок водних об’єкті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Експертна грошова оцінка земельних ділянок водних об’єктів. Особливості оцінки природних та штучних водой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12"/>
          <w:sz w:val="22"/>
          <w:szCs w:val="22"/>
          <w:lang w:val="uk-UA"/>
        </w:rPr>
        <w:t xml:space="preserve">Експертна грошова оцінка земельних ділянок, вкритих лісовою рослинністю та призначених для вирощування лісу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Експертна грошова оцінка земельних ділянок, які використовуються як сільськогосподарські угіддя</w:t>
      </w:r>
      <w:r>
        <w:rPr>
          <w:color w:val="000000"/>
          <w:spacing w:val="-11"/>
          <w:sz w:val="22"/>
          <w:szCs w:val="22"/>
          <w:lang w:val="uk-UA"/>
        </w:rPr>
        <w:t>. Особливості застосування різних методичних підходів до оцінки земельних ділянок даного цільов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Єдина система кадастрових номерів. Коди КОАТУУ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Загальна характеристика земель сільськогосподарського призначення, їх класифікація та структура. Надати визначення угіддь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агальні засади визначення нормативної грошової оцінки земель несільськогосподарського призначення за межам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Законодавчі та нормативні документи, що визначають та регулюють експертну </w:t>
      </w:r>
      <w:r>
        <w:rPr>
          <w:color w:val="000000"/>
          <w:spacing w:val="-6"/>
          <w:sz w:val="22"/>
          <w:szCs w:val="22"/>
          <w:lang w:val="uk-UA"/>
        </w:rPr>
        <w:t xml:space="preserve">грошову оцінку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Законодавчі та нормативні документи, що визначають та регулюють нормативну </w:t>
      </w:r>
      <w:r>
        <w:rPr>
          <w:color w:val="000000"/>
          <w:spacing w:val="-6"/>
          <w:sz w:val="22"/>
          <w:szCs w:val="22"/>
          <w:lang w:val="uk-UA"/>
        </w:rPr>
        <w:t>грошову оцінку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конодавчо-нормативна база підготовки та перепідготовки оцінювачів з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Застосування комп’ютерних технологій в ході проведення грошової оцінки земель</w:t>
      </w:r>
      <w:r>
        <w:rPr>
          <w:color w:val="000000"/>
          <w:spacing w:val="-9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Застосування Національного стандарту № 1 „Загальні засади оцінки майна і </w:t>
      </w:r>
      <w:r>
        <w:rPr>
          <w:color w:val="000000"/>
          <w:spacing w:val="-1"/>
          <w:sz w:val="22"/>
          <w:szCs w:val="22"/>
          <w:lang w:val="uk-UA"/>
        </w:rPr>
        <w:t xml:space="preserve">майнових прав” при експертній грошовій оцінці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Застосування Національного стандарту № 2 „Оцінка нерухомого майна”</w:t>
      </w:r>
      <w:r>
        <w:rPr>
          <w:color w:val="000000"/>
          <w:spacing w:val="-1"/>
          <w:sz w:val="22"/>
          <w:szCs w:val="22"/>
          <w:lang w:val="uk-UA"/>
        </w:rPr>
        <w:t xml:space="preserve"> при експертній грошовій оцінці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астосування нормативно - кошторисної документації при експертній грошовій оцінці забудованих земельних ділянок. Укрупнені показники відновної вартості будівель і споруд та їх щорічна індексаці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астосування статистичних програм та баз даних в ході проведення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Звіт про експертну грошову оцінку земельної ділянки. Порядок його складання та </w:t>
      </w:r>
      <w:r>
        <w:rPr>
          <w:color w:val="000000"/>
          <w:spacing w:val="-9"/>
          <w:sz w:val="22"/>
          <w:szCs w:val="22"/>
          <w:lang w:val="uk-UA"/>
        </w:rPr>
        <w:t xml:space="preserve">затвердж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Земельна ділянка як об’єкт оцінки. Земля та нерухомі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Земельна рента, складові земельної ренти та її різновид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Земельно-кадастрова структуризація території Украї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Зміст права власності на землю, спільна сумісна та спільна часткова власність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Індексація результатів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Інженерно-геологічні фактори у системі локальних факторів оцінки земель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Інформаційна база для проведення експертної грошової оцінки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Інформаційна база для проведення експертної грошової оцінки земельних ділянок та її вплив на вибір методичних підходів визначення експертної грошової оці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Інформаційно-аналітичне забезпечення оцінки земель: вимоги до вихідних даних та картографічних матеріалів</w:t>
      </w:r>
      <w:r>
        <w:rPr>
          <w:color w:val="000000"/>
          <w:spacing w:val="-1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3"/>
          <w:sz w:val="22"/>
          <w:szCs w:val="22"/>
          <w:lang w:val="uk-UA"/>
        </w:rPr>
        <w:t>Характеристика категорії земель - землі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Класифікація земель за цільовим призначенням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Класифікація населених пунктів за категорією, чисельністю населення, адміністративним статусом, географічним положенням та господарськими функціями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Ліцензійні умови провадження господарської діяльності щодо проведення землевпорядних та землеоціночних робі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Локальні фактори, їх перелік  та особливості встановлення; застосування картографічних матеріал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>Методи визначення вартості земельних поліпшень: структура витрат на земельні поліпшення, алгоритм врахування різних видів витрат на земельні поліпшення</w:t>
      </w:r>
      <w:r>
        <w:rPr>
          <w:color w:val="000000"/>
          <w:spacing w:val="-8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Методи визначення ставки капіталізації.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етодика нормативної грошової оцінки земель під багаторічними насадженн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етодика нормативної грошової оцінки земель під орними земл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етодика нормативної грошової оцінки земель під пасовищ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етодика нормативної грошової оцінки земель під сіножат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етодика нормативної грошової оцінки земель сільськогосподарського призначення. Послідовність викона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Методика проведення нормативної грошової оцінки земель за межами населених пункті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Методичний підхід, що базується на врахуванні витрат на земельні поліпшення</w:t>
      </w:r>
      <w:r>
        <w:rPr>
          <w:color w:val="000000"/>
          <w:spacing w:val="-11"/>
          <w:sz w:val="22"/>
          <w:szCs w:val="22"/>
          <w:lang w:val="uk-UA"/>
        </w:rPr>
        <w:t>. Область застосування та обмеженість методичного підход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Методичний підхід, що базується на зіставленні цін продажу подібних земельних ділянок. Загальний алгоритм застосування методичного підходу</w:t>
      </w:r>
      <w:r>
        <w:rPr>
          <w:color w:val="000000"/>
          <w:spacing w:val="-3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Методичний підхід, який базується на капіталізації чистого операційного або рентного доходу. Загальний алгоритм використання методичного підходу</w:t>
      </w:r>
      <w:r>
        <w:rPr>
          <w:color w:val="000000"/>
          <w:spacing w:val="-8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етодичні особливості визначення коефіцієнта функціонального використання при нормативній оцінці земельних ділянок у населених пункт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Методичні підходи до визначення комплексного індексу цінності території. Підходи до зважування коефіцієнтів.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Методичні підходи до експертної оцінки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етодичні підходи до проведення оцінки майна згідно Національного стандарту №1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 xml:space="preserve">Методичні підходи, що застосовуються для оцінки права оренди земельної ділян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етодичні прийоми визначення відновної вартості інженерно-транспортної інфраструктури у населених пункт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Міжнародні стандарти оці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Містобудівні обмеження і їх вплив на нормативну та експертну оцінку земельних ділянок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Населений пункт, як категорія та об’єкт грошової оцінки</w:t>
      </w:r>
      <w:r>
        <w:rPr>
          <w:color w:val="000000"/>
          <w:spacing w:val="-3"/>
          <w:sz w:val="22"/>
          <w:szCs w:val="22"/>
          <w:lang w:val="uk-UA"/>
        </w:rPr>
        <w:t>. Визначення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sz w:val="22"/>
          <w:szCs w:val="22"/>
          <w:lang w:val="uk-UA"/>
        </w:rPr>
        <w:t>Нормативна грошова оцінка земель водного фонду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Нормативна грошова оцінка земель </w:t>
      </w:r>
      <w:r>
        <w:rPr>
          <w:color w:val="000000"/>
          <w:spacing w:val="-4"/>
          <w:sz w:val="22"/>
          <w:szCs w:val="22"/>
          <w:lang w:val="uk-UA"/>
        </w:rPr>
        <w:t>історико-культурн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Нормативна грошова оцінка земель історико-культурного призначення за межам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6"/>
          <w:sz w:val="22"/>
          <w:szCs w:val="22"/>
          <w:lang w:val="uk-UA"/>
        </w:rPr>
        <w:t>Нормативна грошова оцінка земель лісового фонду, поняття “розряд лісових такс”, “таксаційний виділ”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Нормативна грошова оцінка земель оздоровчого та рекреаційного </w:t>
      </w:r>
      <w:r>
        <w:rPr>
          <w:color w:val="000000"/>
          <w:spacing w:val="-4"/>
          <w:sz w:val="22"/>
          <w:szCs w:val="22"/>
          <w:lang w:val="uk-UA"/>
        </w:rPr>
        <w:t xml:space="preserve">признач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Нормативна грошова оцінка земель оздоровчого та рекреаційного призначення за межам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Нормативна грошова оцінка земель природоохоронного призначення за межам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sz w:val="22"/>
          <w:szCs w:val="22"/>
          <w:lang w:val="uk-UA"/>
        </w:rPr>
        <w:t>Нормативна грошова оцінка земель природоохоронного</w:t>
      </w:r>
      <w:r>
        <w:rPr>
          <w:color w:val="000000"/>
          <w:spacing w:val="-4"/>
          <w:sz w:val="22"/>
          <w:szCs w:val="22"/>
          <w:lang w:val="uk-UA"/>
        </w:rPr>
        <w:t xml:space="preserve"> признач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Нормативна грошова оцінка земель промисловості, транспорту, енергетики, зв’язку, оборони та іншого призначення.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Нормативна грошова оцінка окремої земельної ділянки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Нормативна грошова оцінка та оподаткування земель. Індексація нормативної </w:t>
      </w:r>
      <w:r>
        <w:rPr>
          <w:color w:val="000000"/>
          <w:spacing w:val="-12"/>
          <w:sz w:val="22"/>
          <w:szCs w:val="22"/>
          <w:lang w:val="uk-UA"/>
        </w:rPr>
        <w:t xml:space="preserve">грошової оцін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Нормативно-правова база експертної грошової оцінки земельних ділянок</w:t>
      </w:r>
      <w:r>
        <w:rPr>
          <w:color w:val="000000"/>
          <w:spacing w:val="-7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бмеження щодо проведення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Обов'язковість проведення експертної грошової оцінки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рендна плата за земельні ділянки. Форми орендної пла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сновні види землевпорядної документації. Можливість використання землевпорядної документації для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Основні види містобудівної документації</w:t>
      </w:r>
      <w:r>
        <w:rPr>
          <w:color w:val="000000"/>
          <w:spacing w:val="-5"/>
          <w:sz w:val="22"/>
          <w:szCs w:val="22"/>
          <w:lang w:val="uk-UA"/>
        </w:rPr>
        <w:t>. Використання матеріалів генерального плану в оцінці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новні види обмежень прав власника (користувача) земельної діля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Основні джерела інформації для грошової оцінки земель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Основні джерела інформації для грошової оцінки земель сільськогосподарського призначення</w:t>
      </w:r>
      <w:r>
        <w:rPr>
          <w:color w:val="000000"/>
          <w:spacing w:val="-13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Основні джерела інформації для експертної грошової оцінки земельних ділянок</w:t>
      </w:r>
      <w:r>
        <w:rPr>
          <w:color w:val="000000"/>
          <w:spacing w:val="-13"/>
          <w:sz w:val="22"/>
          <w:szCs w:val="22"/>
          <w:lang w:val="uk-UA"/>
        </w:rPr>
        <w:t>.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Основні принципи провед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Особливості визначення грошової оцінки земельних ділянок при розпаюванні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Особливості визначення права оренди земельної ділянки для забудованої земельної ділянки (принцип залишку для землі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Особливості визначення рентного доходу на землях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визначення рентного доходу при експертній  грошовій оцінці земельних ділянок вкритих лісом. Поняття періоду обороту руб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визначення рентного доходу та вартості виробничих витрат при експертній грошовій оцінці земельних ділянок сільськогосподарських підприємст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собливості визначення середньої (базової) вартості земель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их ділянок водних об’єктів, що використовуються для риборозвед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их ділянок водних об’єктів, що використовуються у рекреаційно-спортивних ціл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Особливості застосування методу статистичного аналізу ринку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Осо</w:t>
      </w:r>
      <w:r>
        <w:rPr>
          <w:color w:val="000000"/>
          <w:spacing w:val="-3"/>
          <w:sz w:val="22"/>
          <w:szCs w:val="22"/>
          <w:lang w:val="uk-UA"/>
        </w:rPr>
        <w:t>бливості застосування різних методичних підходів при виконанні експертної грошової оцінки земельних ділянок водних об’є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Особливості застосування різних методичних підходів та методів оцінки забудованих земельних ділянок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нормативної грошової оцінки земель наданих для потреб оборо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Особливості оцінки земель сільськогосподарського призначення у населених пунктах</w:t>
      </w:r>
      <w:r>
        <w:rPr>
          <w:color w:val="000000"/>
          <w:spacing w:val="-8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Особливості оцінки земельних ділянок спеціалізованих об’єктів та об’єктів з обмеженим ринком. Істотні ознаки визначення об’єкту оцінки як спеціалізованог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оцінки окремих видів нерухомого майна згідно Національного стандарту № 2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Особливості розрахунку нормативної грошової оцінки земельних ділянок змішаного використання у населених пункт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формування диференціальної ренти на землях сільськогосподарського призначення та у населених пункт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формування земельного податку за землі сільськогосподарського призначення та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Первинний та вторинний ринки земель, фінансово-правові аспекти їх функціонува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готовка та формування звіту з експертної грошової оцінки земельних ділянок: зміст та структура, вимоги до оформл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ідходи до визначення витрат на земельні поліпшення при викона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Підходи до визначення права обмеженого користування земельною ділянкою (земельного сервітуту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Підходи до визначення чистого операційного  (рентного) доходу: поняття потенційного валового, дійсного та чистого доходу; розрахунок чистого (рентного) доходу з урахуванням ризиків недоотримання доходу від оренди та складу операційних витра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Поняття вартості заміщення та вартості відтворення</w:t>
      </w:r>
      <w:r>
        <w:rPr>
          <w:color w:val="000000"/>
          <w:spacing w:val="-10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оняття вартості заміщення та вартості відтворення. Особливості їх застосування при використанні методичного підходу, що ґрунтується на врахуванні витрат на земельні поліпш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няття зносу та знецінення земельних поліпшень (фізичний, функціональний та економічний знос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Поняття про відновну, балансову (первісну)та залишкову вартість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Поняття про індексацію вартості будівель і споруд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оняття про межу населеного пункту. Правові засади встановлення та зміни меж. Наслідки зміни меж населеного пункту на експертну грошову оцінку земельної діля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Поняття ринкової та неринкової бази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5"/>
          <w:sz w:val="22"/>
          <w:szCs w:val="22"/>
          <w:lang w:val="uk-UA"/>
        </w:rPr>
        <w:t>Порядок видачі Кваліфікаційного свідоцтва оцінювача з експертної грошової оцінки земельних ділянок.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орядок визначення вартості земельно-оціночних робіт та послуг. Особливості його застосування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3"/>
          <w:sz w:val="22"/>
          <w:szCs w:val="22"/>
          <w:lang w:val="uk-UA"/>
        </w:rPr>
        <w:t>Порядок</w:t>
      </w:r>
      <w:r>
        <w:rPr>
          <w:color w:val="000000"/>
          <w:spacing w:val="-3"/>
          <w:sz w:val="22"/>
          <w:szCs w:val="22"/>
          <w:lang w:val="uk-UA"/>
        </w:rPr>
        <w:t xml:space="preserve"> індексації нормативної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 xml:space="preserve">Порядок подачі та проведення державної землевпорядної експертизи звіту про </w:t>
      </w:r>
      <w:r>
        <w:rPr>
          <w:color w:val="000000"/>
          <w:spacing w:val="-3"/>
          <w:sz w:val="22"/>
          <w:szCs w:val="22"/>
          <w:lang w:val="uk-UA"/>
        </w:rPr>
        <w:t xml:space="preserve">експертну грошову оцінку земельної ділян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Послідовність проведення експертної грошової оцінки земельних ділянок</w:t>
      </w:r>
      <w:r>
        <w:rPr>
          <w:color w:val="000000"/>
          <w:spacing w:val="-10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 xml:space="preserve">Права, обов'язки та відповідальність оцінювачів з експертної грошової оцінки </w:t>
      </w:r>
      <w:r>
        <w:rPr>
          <w:color w:val="000000"/>
          <w:spacing w:val="-1"/>
          <w:sz w:val="22"/>
          <w:szCs w:val="22"/>
          <w:lang w:val="uk-UA"/>
        </w:rPr>
        <w:t xml:space="preserve">земельних ділянок і суб'єктів оціночної діяльності у відповідності до Закону України „Про </w:t>
      </w:r>
      <w:r>
        <w:rPr>
          <w:color w:val="000000"/>
          <w:spacing w:val="-3"/>
          <w:sz w:val="22"/>
          <w:szCs w:val="22"/>
          <w:lang w:val="uk-UA"/>
        </w:rPr>
        <w:t>оцінку земель”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 xml:space="preserve">Правові засади професійної оціночної діяльності в Україні. Об'єкти та суб'єкти </w:t>
      </w:r>
      <w:r>
        <w:rPr>
          <w:color w:val="000000"/>
          <w:spacing w:val="-10"/>
          <w:sz w:val="22"/>
          <w:szCs w:val="22"/>
          <w:lang w:val="uk-UA"/>
        </w:rPr>
        <w:t xml:space="preserve">оцінки майна та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равові обмеження при приватизації земельних ділянок лісового та водного фонд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Правові особливості використання чужої земельної ділянки у громадських та приватних цілях. Поняття про сервітут, емфітевзис та суперфіцій.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нцип найбільш ефективного використання земельної ділянки в  її експертній грошовій оцін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ринцип платності використання землі та його нормативно-правова база в Україн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3"/>
          <w:sz w:val="22"/>
          <w:szCs w:val="22"/>
          <w:lang w:val="uk-UA"/>
        </w:rPr>
        <w:t>Принципи визначення рентного доходу від використання земель промисловості, транспорту, зв’язку, енергетики, оборони та іншого призначення при їх нормативній оцін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ринципи визначення нормативного середньорічного економічного ефекту при багатоцільовому використанні земельних ділянках водного фонд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Принципи економіко-планувального зонування території населених пунктів</w:t>
      </w:r>
      <w:r>
        <w:rPr>
          <w:color w:val="000000"/>
          <w:spacing w:val="-13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ринципи розрахунку регіонального коефіцієнта Км1 при здійсненні нормативної грошової оцінки земель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ринципи формування диференціальної, абсолютної та монопольної ренти у сільському господарств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Природно-сільськогосподарське районування території України; природно-сільськогосподарські зони, провінції, округи, райони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роцедура виконання експертної грошової оцінки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роцедура виконання нормативної грошової оцінки земельних ділянок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роцедура виконання нормативної грошової оцінк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оцедура професійної підготовки оцінювачів з експертної грошової оцінки </w:t>
      </w:r>
      <w:r>
        <w:rPr>
          <w:color w:val="000000"/>
          <w:spacing w:val="-7"/>
          <w:sz w:val="22"/>
          <w:szCs w:val="22"/>
          <w:lang w:val="uk-UA"/>
        </w:rPr>
        <w:t xml:space="preserve">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3"/>
          <w:sz w:val="22"/>
          <w:szCs w:val="22"/>
          <w:lang w:val="uk-UA"/>
        </w:rPr>
        <w:t>Роль та значення саморегулівних організацій оцінювачів у сфері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анітарно-гігієнічні фактори у системі локальних факторів оцінки земель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вітовий досвід оцінки землі.</w:t>
      </w:r>
      <w:r>
        <w:rPr>
          <w:color w:val="000000"/>
          <w:spacing w:val="-7"/>
          <w:sz w:val="22"/>
          <w:szCs w:val="22"/>
          <w:lang w:val="uk-UA"/>
        </w:rPr>
        <w:t xml:space="preserve"> Риси, що об’єднують та відрізняють оцінку земель в Україні та закордоном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3"/>
          <w:sz w:val="22"/>
          <w:szCs w:val="22"/>
          <w:lang w:val="uk-UA"/>
        </w:rPr>
        <w:t>Середня(базова) вартість 1 квадратного метра земель населеного пункту</w:t>
      </w:r>
      <w:r>
        <w:rPr>
          <w:color w:val="000000"/>
          <w:spacing w:val="-3"/>
          <w:sz w:val="22"/>
          <w:szCs w:val="22"/>
          <w:lang w:val="uk-UA"/>
        </w:rPr>
        <w:t>. Принципи її  в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Система коефіцієнтів, що визначають місце розташування земельної ділянки на регіональному, зональному та локальному рівнях</w:t>
      </w:r>
      <w:r>
        <w:rPr>
          <w:color w:val="000000"/>
          <w:spacing w:val="-10"/>
          <w:sz w:val="22"/>
          <w:szCs w:val="22"/>
          <w:lang w:val="uk-UA"/>
        </w:rPr>
        <w:t>.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Система коефіцієнтів, що використовується в нормативній грошовій оцінці земель </w:t>
      </w:r>
      <w:r>
        <w:rPr>
          <w:color w:val="000000"/>
          <w:spacing w:val="-9"/>
          <w:sz w:val="22"/>
          <w:szCs w:val="22"/>
          <w:lang w:val="uk-UA"/>
        </w:rPr>
        <w:t xml:space="preserve">населених пунктів. Основні принципи їх застосува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Склад багаторічних насаджень. Нормативна грошова оцінка земельних ділянок під багаторічними насадженнями. Алгоритм розрахунк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клад витягу з технічної документації з нормативної грошової оцінки земель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Склад землевпорядної документації на місцевому рівні.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Склад локальних факторів, які використовуються при визначенні сукупного </w:t>
      </w:r>
      <w:r>
        <w:rPr>
          <w:color w:val="000000"/>
          <w:spacing w:val="-10"/>
          <w:sz w:val="22"/>
          <w:szCs w:val="22"/>
          <w:lang w:val="uk-UA"/>
        </w:rPr>
        <w:t xml:space="preserve">локального коефіцієнту КмЗ. Особливості застосування коефіцієнта Км3 при оцінці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 xml:space="preserve">Склад нормативно-правової бази грошової оцінки земель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клад текстових та графічних матеріалів генерального плану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клад факторів, що враховуються при проведенні економіко-планувального зонування території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Ставка капіталізації, сутність та економічний зміст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уб’єкти оціночної діяльності в галузі оцінки земель, їх права та обов’яз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економічного метод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інвестиційного метод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залишку для землі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зисків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2"/>
          <w:szCs w:val="22"/>
          <w:lang w:val="uk-UA"/>
        </w:rPr>
      </w:pPr>
      <w:r>
        <w:rPr>
          <w:spacing w:val="6"/>
          <w:sz w:val="22"/>
          <w:szCs w:val="22"/>
          <w:lang w:val="uk-UA"/>
        </w:rPr>
        <w:t>Сутність застосування методу капіталізації земельної ренти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попарного порівняння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розвитк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розподілення доход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співвіднесення (перенесення)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статистичного аналізу ринк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 xml:space="preserve">Сутність дисконтування при визначенні вартості земель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Сутність принципу заміщення при експертній грошовій оцінці земельної ділян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Таблиці ситуаційних класів та їх застосування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Укрупнені показники відновної вартості та  таблиці фізичного зносу конструкцій</w:t>
      </w:r>
      <w:r>
        <w:rPr>
          <w:color w:val="000000"/>
          <w:spacing w:val="-9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Фактори, що впливають на вартість землі та основні елементи, що формують варті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Фізичні характеристики земельної ділянки та їх вплив на оцінку земель</w:t>
      </w:r>
      <w:r>
        <w:rPr>
          <w:color w:val="000000"/>
          <w:spacing w:val="-12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Функції та складові Державного земельного кадастру.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Функціонально-планувальна структура території населеного пункту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ої ділянки з обмеженн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ої ділянки щодо якої встановлений земельний сервітут та земельної ділянки для обслуговування якої він встановл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експертної грошової оцінки земельної ділянки обтяженої іпотеко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ої ділянки сільськогосподарського призначення до яких встановлені обмеж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ої ділянки, що вноситься до статутного фонду юридичної особ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Експертна грошова оцінка права постійного користування земельною ділянко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меліорованих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сільськогосподарських земель: деградованих, під залуження, під залісн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права користування чужою земельною ділянкою сільськогосподарських угідь на визначений та на невизначений термі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Які фактори впливають на ціну земельних ділянок при зіставленні цін продажу подібних земельних ділянок під сільськогосподарськими угідд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Визначення вартості земельної ділянки фермерського господарства при її багатофункціональному використанні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4"/>
        </w:tabs>
        <w:ind w:left="30" w:firstLine="68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7:00Z</dcterms:created>
  <dc:creator>X2</dc:creator>
  <dc:description/>
  <dc:language>en-US</dc:language>
  <cp:lastModifiedBy>User</cp:lastModifiedBy>
  <cp:lastPrinted>2007-09-17T16:43:00Z</cp:lastPrinted>
  <dcterms:modified xsi:type="dcterms:W3CDTF">2019-09-11T08:27:00Z</dcterms:modified>
  <cp:revision>2</cp:revision>
  <dc:subject/>
  <dc:title>Екзаменаційний білет № 35</dc:title>
</cp:coreProperties>
</file>